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a Presidente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enhores Vereadores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 xml:space="preserve">O vereador João Moysés Abujadi apresenta nos termos regimentais o incluso Projeto de Lei que </w:t>
      </w:r>
      <w:r>
        <w:rPr>
          <w:rFonts w:cs="Arial" w:ascii="Arial" w:hAnsi="Arial"/>
          <w:b/>
          <w:sz w:val="24"/>
          <w:szCs w:val="24"/>
        </w:rPr>
        <w:t xml:space="preserve">“declara de Utilidade Pública o Grupo Fraternal Casa de Pedro” </w:t>
      </w:r>
      <w:r>
        <w:rPr>
          <w:rFonts w:cs="Arial" w:ascii="Arial" w:hAnsi="Arial"/>
          <w:sz w:val="24"/>
          <w:szCs w:val="24"/>
        </w:rPr>
        <w:t xml:space="preserve">para a devida apreciação dos nobres companheiros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Oficialmente constituído em 25 de abril de 2002, o Grupo Fraternal Casa de Pedro, sediado no Jardim Soleil, à Rua Prof. José Leme do Prado, nº 120, é uma associação civil, religiosa, filantrópica e educativa que realiza um importante trabalho social junto às famílias carentes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 xml:space="preserve">Conforme seus estatutos a entidade realiza trabalhos assistenciais, educacionais e culturais, visando o crescimento moral e espiritual das criaturas, além de exercer a filantropia, promovendo a assistência a todos os necessitados, gratuitamente, independente de raça, cor, condição social, sexo, credo político ou religioso, seja educacional, espiritual e material, sempre visando o desenvolvimento do indivíduo e salvaguardar a integridade da família.  Também consta dos seus estatutos o civismo e o amor a Pátria, objetivando sempre desenvolver a fraternidade entre os povos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Mediante a doação financeira dos próprios voluntários e a realização de atividades sociais, a renda obtida é revertida para a concretização de ações voltadas para as famílias carentes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 Desde a sua criação o Grupo Fraternal Casa de Pedro tem demonstrado a força do voluntariado em prol dos mais necessitados, desenvolvendo ações assistenciais junto a famílias carentes, buscando, assim, abrandar o sofrimento causado pelas desigualdades sociais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    Em anexo, segue cópia do Estatuto Social e a Ata da eleição da Diretoria Executiva e Conselho Fiscal de setembro de 2007 a setembro de 2010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Solicitamos o apoio dos nobres companheiros desta Casa de Leis para que possamos aprovar o referido projeto que concede Utilidade Pública ao Grupo Fraternal Casa de Pedro.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</w:t>
      </w:r>
      <w:r>
        <w:rPr>
          <w:rFonts w:cs="Arial" w:ascii="Arial" w:hAnsi="Arial"/>
          <w:sz w:val="24"/>
          <w:szCs w:val="24"/>
        </w:rPr>
        <w:t>Valinhos, aos 04 de agosto de 2010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 xml:space="preserve">  João Moysés Abujadi  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</w:t>
      </w:r>
      <w:r>
        <w:rPr>
          <w:rFonts w:cs="Arial" w:ascii="Arial" w:hAnsi="Arial"/>
          <w:sz w:val="24"/>
          <w:szCs w:val="24"/>
        </w:rPr>
        <w:t xml:space="preserve">Vereador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spacing w:lineRule="auto" w:line="360"/>
        <w:ind w:left="432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 xml:space="preserve">Lei nº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4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4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Declara de utilidade pública 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b/>
          <w:bCs/>
          <w:sz w:val="24"/>
          <w:szCs w:val="24"/>
        </w:rPr>
        <w:t>Grupo Fraternal Casa de Pedro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432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MARCOS JOSÉ DA SILVA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Art. 1º. </w:t>
      </w:r>
      <w:r>
        <w:rPr>
          <w:rFonts w:cs="Arial" w:ascii="Arial" w:hAnsi="Arial"/>
          <w:sz w:val="24"/>
          <w:szCs w:val="24"/>
        </w:rPr>
        <w:t xml:space="preserve">É declarado de utilidade pública, com fundamento nas Leis nºs. 307, de 20 de junho de 1961, e 827, de 27 junho de 1970, o Grupo Fraternal Casa de Pedro, associação civil de direito privado constituída em 25 de abril de 2002, com sede na rua Prof. José Leme do Prado  nº 120 , Jardim Soleil, em Valinhos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auto" w:line="360"/>
        <w:ind w:firstLine="2835"/>
        <w:jc w:val="both"/>
        <w:rPr/>
      </w:pPr>
      <w:r>
        <w:rPr>
          <w:rFonts w:cs="Arial"/>
          <w:b/>
          <w:szCs w:val="24"/>
        </w:rPr>
        <w:t>Art. 2º.</w:t>
      </w:r>
      <w:r>
        <w:rPr>
          <w:rFonts w:cs="Arial"/>
          <w:szCs w:val="24"/>
        </w:rPr>
        <w:t xml:space="preserve">  Esta Lei entrará em vigor na data de sua publicação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Prefeitura do Município de Valinhos,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os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MARCOS JOSÉ DA SILVA</w:t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2835" w:leader="none"/>
        </w:tabs>
        <w:ind w:left="144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ahoma" w:hAnsi="Tahoma" w:cs="Tahoma"/>
      <w:sz w:val="28"/>
    </w:rPr>
  </w:style>
  <w:style w:type="character" w:styleId="Ttulo2Char">
    <w:name w:val="Título 2 Char"/>
    <w:qFormat/>
    <w:rPr>
      <w:rFonts w:ascii="Tahoma" w:hAnsi="Tahoma" w:cs="Tahoma"/>
      <w:sz w:val="28"/>
    </w:rPr>
  </w:style>
  <w:style w:type="character" w:styleId="Ttulo3Char">
    <w:name w:val="Título 3 Char"/>
    <w:qFormat/>
    <w:rPr>
      <w:rFonts w:ascii="Tahoma" w:hAnsi="Tahoma" w:cs="Tahoma"/>
      <w:b/>
      <w:sz w:val="40"/>
    </w:rPr>
  </w:style>
  <w:style w:type="character" w:styleId="Ttulo4Char">
    <w:name w:val="Título 4 Char"/>
    <w:qFormat/>
    <w:rPr>
      <w:rFonts w:ascii="Tahoma" w:hAnsi="Tahoma" w:cs="Tahoma"/>
      <w:sz w:val="28"/>
      <w:u w:val="single"/>
    </w:rPr>
  </w:style>
  <w:style w:type="character" w:styleId="Ttulo5Char">
    <w:name w:val="Título 5 Char"/>
    <w:qFormat/>
    <w:rPr>
      <w:rFonts w:ascii="Arial" w:hAnsi="Arial" w:cs="Arial"/>
      <w:sz w:val="24"/>
      <w:u w:val="single"/>
    </w:rPr>
  </w:style>
  <w:style w:type="character" w:styleId="Ttulo6Char">
    <w:name w:val="Título 6 Char"/>
    <w:qFormat/>
    <w:rPr>
      <w:rFonts w:ascii="Arial" w:hAnsi="Arial" w:cs="Arial"/>
      <w:b/>
      <w:sz w:val="24"/>
    </w:rPr>
  </w:style>
  <w:style w:type="character" w:styleId="Ttulo7Char">
    <w:name w:val="Título 7 Char"/>
    <w:qFormat/>
    <w:rPr>
      <w:rFonts w:ascii="Arial" w:hAnsi="Arial" w:cs="Arial"/>
      <w:sz w:val="32"/>
    </w:rPr>
  </w:style>
  <w:style w:type="character" w:styleId="Ttulo8Char">
    <w:name w:val="Título 8 Char"/>
    <w:qFormat/>
    <w:rPr>
      <w:rFonts w:ascii="Arial" w:hAnsi="Arial" w:cs="Arial"/>
      <w:b/>
      <w:sz w:val="24"/>
    </w:rPr>
  </w:style>
  <w:style w:type="character" w:styleId="Ttulo9Char">
    <w:name w:val="Título 9 Char"/>
    <w:qFormat/>
    <w:rPr>
      <w:rFonts w:ascii="Arial" w:hAnsi="Arial" w:cs="Arial"/>
      <w:b/>
      <w:sz w:val="44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Tahoma" w:hAnsi="Tahoma" w:cs="Tahoma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0-08-19T18:27:00Z</dcterms:modified>
  <cp:revision>10</cp:revision>
  <dc:subject/>
  <dc:title/>
</cp:coreProperties>
</file>