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 nº 01 ao Projeto de Lei nº 84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 Vereador Lorival, apresenta para apreciação do Plenário a seguinte Emenda ao Projeto de Lei nº 84/10 que </w:t>
      </w:r>
      <w:r>
        <w:rPr>
          <w:rFonts w:cs="Arial" w:ascii="Arial" w:hAnsi="Arial"/>
          <w:b/>
          <w:i/>
          <w:sz w:val="24"/>
          <w:szCs w:val="24"/>
        </w:rPr>
        <w:t>“Dispõe sobre a obrigatoriedade de instalação de selo de garantia nas embalagens de alimentos para a pronta entrega no Município de Valinhos e dá outras providências.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Emenda Altera a redação do inciso II do Artigo 2º que passa a ter a seguinte redação:</w:t>
      </w:r>
    </w:p>
    <w:p>
      <w:pPr>
        <w:pStyle w:val="NormalWeb"/>
        <w:spacing w:lineRule="auto" w:line="360"/>
        <w:ind w:firstLine="113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2º. Aos infratores desta lei será aplicada a multa no valor de 01 (uma) UFMV – Unidade Fiscal do Município de Valinhos, dobrada em caso de reincidência, devendo este valor ser reajustado anualmente pela variação de Índice de Preços ao Consumidor Amplo – IPCA, apurado pelo Instituto Brasileiro de Geografia e Estatística – IBGE, acumulada no exercício anterior, sendo que no caso de extinção deste índice, será adotado outro criado por legislação federal e que reflita a perda do poder aquisitivo da moe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nov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1-17T15:45:00Z</dcterms:modified>
  <cp:revision>8</cp:revision>
  <dc:subject/>
  <dc:title/>
</cp:coreProperties>
</file>