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58/20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inclui dispositivos na Lei n° 4.512/09, que dispõe sobre o Plano Plurianual do Município de Valinhos para o período de 2010 a 2013 e dá outras providências, e na Lei n° 4.584/10, que dispõe sobre as Diretrizes Orçamentárias relativas ao exercício de 2011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edida proposta, oriunda da C.I. n° 219/2010-DF/SF, juntada aos expedientes administrativos ns. 10.480/2009-PMV e 7.797/2010-PMV, destina-se a proceder à alteração nos diplomas legais referidos – mais especificamente em seus anexos III e IV (PPA) e VI (LDO) – com o objetivo de inserir o Fundo Municipal de Trânsito e o Fundo Municipal de Habitação no planejamento orçamentário do Município. 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Corpodetexto2"/>
        <w:tabs>
          <w:tab w:val="clear" w:pos="2835"/>
          <w:tab w:val="left" w:pos="256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clear" w:pos="3135"/>
          <w:tab w:val="left" w:pos="2565" w:leader="none"/>
        </w:tabs>
        <w:ind w:firstLine="2109"/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/>
      </w:pPr>
      <w:r>
        <w:rPr/>
      </w:r>
    </w:p>
    <w:p>
      <w:pPr>
        <w:pStyle w:val="TextBody"/>
        <w:tabs>
          <w:tab w:val="clear" w:pos="3135"/>
          <w:tab w:val="left" w:pos="2565" w:leader="none"/>
        </w:tabs>
        <w:rPr/>
      </w:pPr>
      <w:r>
        <w:rPr/>
        <w:tab/>
        <w:t>Valinhos, 04 de outubro de 2010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 w:val="24"/>
        </w:rPr>
      </w:pPr>
      <w:r>
        <w:rPr>
          <w:sz w:val="24"/>
        </w:rPr>
        <w:tab/>
        <w:t>MARCOS JOSÉ DA SILVA</w:t>
      </w:r>
    </w:p>
    <w:p>
      <w:pPr>
        <w:pStyle w:val="Heading7"/>
        <w:tabs>
          <w:tab w:val="clear" w:pos="4218"/>
          <w:tab w:val="clear" w:pos="6946"/>
          <w:tab w:val="left" w:pos="2565" w:leader="none"/>
        </w:tabs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>Prefeito Municipal</w:t>
      </w:r>
    </w:p>
    <w:p>
      <w:pPr>
        <w:pStyle w:val="Heading3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com seus respectivos anex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sidenta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   (RMRL/rmrl)</w:t>
      </w:r>
      <w:r>
        <w:br w:type="page"/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  <w:tab/>
        <w:t>PROJETO DE LEI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 e dá outras providências, e na Lei n° 4.584/10, que dispõe sobre as Diretrizes Orçamentárias relativas ao exercício de 2011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, na seguinte conformidade: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/>
      </w:pPr>
      <w:r>
        <w:rPr>
          <w:bCs/>
        </w:rPr>
        <w:t>o a</w:t>
      </w:r>
      <w:r>
        <w:rPr/>
        <w:t xml:space="preserve">nexo III </w:t>
      </w:r>
      <w:r>
        <w:rPr>
          <w:bCs/>
        </w:rPr>
        <w:t xml:space="preserve">da </w:t>
      </w:r>
      <w:r>
        <w:rPr/>
        <w:t>Lei nº 4.512/09 é alterado, mediante a inclusão de tabelas, na forma dos respectivos anexos da presente Lei;</w:t>
      </w:r>
    </w:p>
    <w:p>
      <w:pPr>
        <w:pStyle w:val="TextBody"/>
        <w:numPr>
          <w:ilvl w:val="0"/>
          <w:numId w:val="2"/>
        </w:numPr>
        <w:tabs>
          <w:tab w:val="clear" w:pos="3135"/>
          <w:tab w:val="left" w:pos="2835" w:leader="none"/>
        </w:tabs>
        <w:rPr/>
      </w:pPr>
      <w:r>
        <w:rPr/>
        <w:t xml:space="preserve">o anexo </w:t>
      </w:r>
      <w:r>
        <w:rPr>
          <w:bCs/>
        </w:rPr>
        <w:t xml:space="preserve"> IV da </w:t>
      </w:r>
      <w:r>
        <w:rPr/>
        <w:t xml:space="preserve">Lei nº 4.512/09 </w:t>
      </w:r>
      <w:r>
        <w:rPr>
          <w:bCs/>
        </w:rPr>
        <w:t>é alterado, passando a vigorar na forma do respectivo anexo da presente Lei.</w:t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>O</w:t>
      </w:r>
      <w:r>
        <w:rPr>
          <w:b/>
        </w:rPr>
        <w:t xml:space="preserve"> </w:t>
      </w:r>
      <w:r>
        <w:rPr>
          <w:bCs/>
        </w:rPr>
        <w:t>a</w:t>
      </w:r>
      <w:r>
        <w:rPr/>
        <w:t>nexo VI da Lei nº 4.584, de 16 de julho de 2010, que “dispõe sobre as Diretrizes Orçamentárias relativas ao exercício de 2011” é alterado, mediante a inclusão de tabelas, na forma dos respectivos anexos da presente Lei.</w:t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3°.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  <w:lang w:val="es-ES_tradnl"/>
        </w:rPr>
      </w:pPr>
      <w:r>
        <w:rPr>
          <w:rFonts w:cs="Arial"/>
          <w:b/>
          <w:szCs w:val="24"/>
          <w:u w:val="none"/>
          <w:lang w:val="es-ES_tradnl"/>
        </w:rPr>
        <w:t>WILSON SABIE VILEL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ARGEMIRO JOÃO BARDUCHI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10-05T12:49:00Z</dcterms:modified>
  <cp:revision>9</cp:revision>
  <dc:subject/>
  <dc:title/>
</cp:coreProperties>
</file>