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5 de outubr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Passo as mãos de vossas excelências, para análise e apreciação, o incluso Projeto de Lei n.º         /10, que: ”</w:t>
      </w:r>
      <w:r>
        <w:rPr>
          <w:rFonts w:cs="Arial" w:ascii="Arial" w:hAnsi="Arial"/>
          <w:b/>
          <w:sz w:val="24"/>
          <w:szCs w:val="24"/>
        </w:rPr>
        <w:t>Denomina Jorge Ferreira dos Santos o Centro Comunitário Parque das Colinas, localizado na Rua Vitória Gobato, s/nº, loteamento Parque das Colinas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Com esta propositura estaremos homenageando esse grande valinhense e grande homem que contribui de maneira significativa para o desenvolvimento e progresso de nossa c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egue em anexo o projeto e a biografia do nosso homenageado Jorge Ferreira dos Sa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360"/>
        <w:ind w:left="14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Aparecido Aguiar</w:t>
      </w:r>
    </w:p>
    <w:p>
      <w:pPr>
        <w:pStyle w:val="Normal"/>
        <w:spacing w:lineRule="auto" w:line="360"/>
        <w:ind w:left="14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uto" w:line="360"/>
        <w:ind w:left="14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360"/>
        <w:ind w:left="14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rael Scupenaro</w:t>
      </w:r>
    </w:p>
    <w:p>
      <w:pPr>
        <w:pStyle w:val="Normal"/>
        <w:spacing w:lineRule="auto" w:line="360"/>
        <w:ind w:left="14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uto" w:line="360"/>
        <w:ind w:left="14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pacing w:lineRule="auto" w:line="360"/>
        <w:ind w:left="14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Soares Gomes Filho ( Tunico)</w:t>
      </w:r>
    </w:p>
    <w:p>
      <w:pPr>
        <w:pStyle w:val="Normal"/>
        <w:spacing w:lineRule="auto" w:line="360"/>
        <w:ind w:left="14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uto" w:line="360"/>
        <w:ind w:left="14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Projeto de Lei n.º                                     /1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86" w:hanging="142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“Denomina Jorge Ferreira dos Santos o Centro Comunitário Parque das Colinas, localizado na Rua Vitória Gobato, s/nº, loteamento Parque das Colinas.” 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,</w:t>
      </w:r>
      <w:r>
        <w:rPr>
          <w:rFonts w:cs="Arial" w:ascii="Arial" w:hAnsi="Arial"/>
          <w:sz w:val="24"/>
          <w:szCs w:val="24"/>
        </w:rPr>
        <w:t xml:space="preserve"> Prefeito do Município de Valinho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 uso das atribuições que lhe são conferidas pelo artigo 80, inciso III, da Lei Orgânica do Município,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denomina Jorge Ferreira dos Santos o Centro Comunitário Parque das Colinas, localizado na Rua Vitória Gobato, s/nº, loteamento Parque das Colinas.</w:t>
      </w:r>
    </w:p>
    <w:p>
      <w:pPr>
        <w:pStyle w:val="Normal"/>
        <w:spacing w:lineRule="auto" w:line="360"/>
        <w:ind w:firstLine="354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OGRAFIA</w:t>
      </w:r>
    </w:p>
    <w:p>
      <w:pPr>
        <w:pStyle w:val="Normal"/>
        <w:spacing w:lineRule="auto" w:line="276"/>
        <w:ind w:firstLine="35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RGE FERREIRA DOS SANT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Nascido no Município do Rio de Janeiro em 23 de janeiro de 1928, filho de Deolindo Ferreira dos Santos e Patrocina de Jesus Santos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Formado em Direito pela Universidade Gama Filho, no estado do Rio de Janeiro, radicado na cidade de Valinhos desde 1968 , tendo seu filhos , firmado moradia e constituído família em Valinhos , até os dias de hoje 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Como atleta disputou e foi campeão pela Associação  Atlética Águeda  F.C. campeonato da 2ª divisão do campeonato Português , promovendo esta agremiação a divisão de elite do futebol português , no ano de 1947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Foi diretor de futebol profissional, da Associação Atlética Ponte Preta da cidade de Campinas de1972 até 1974 . 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A partir de 1976 , ingressou a convite de amigos no mundo esportivo através da imprensa escrita , falada e televisada , tendo com ápice desta trajetória esportiva , a cobertura da Copa América  de 1989 disputada no Uruguai  pela Rádio Bandeirantes de Sã Paulo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ve passagem como profissional da área esportiva, nas seguintes emissoras de rádio, Jornal e TV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ádios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Rádio Brasil de Campinas 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Rádio Educadora de Campinas (Rede Bandeirante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Rádio Globo de São Paulo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Rádio Santo Dumont de Jundiaí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Rádio FM de Americana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Rádio Azul Celeste de Americana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Rádio Capital de São Paulo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visão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TV Manchete de Campinas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TVA - TV da Cidade de Americana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nais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Jornal de Valinhos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Jornal Terceira Visão de Valinhos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Jornal Todo Dia da Cidade de Americana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Foi diretor de futebol do Bom Retiro E.C. da cidade de Valinhos, com participação ativa nos anos em que esta instituição disputava o campeonato paulista de futebol profissional, chegando a conquistar do título e o acesso a 3º divisão do campeonato paulista, anos áureos desta entidade e do futebol profissional de Valinhos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Reproduziu através d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valinhosonline.net</w:t>
        </w:r>
      </w:hyperlink>
      <w:r>
        <w:rPr>
          <w:rFonts w:cs="Arial" w:ascii="Arial" w:hAnsi="Arial"/>
          <w:sz w:val="24"/>
          <w:szCs w:val="24"/>
        </w:rPr>
        <w:t xml:space="preserve">, sua coluna de grande sucesso “História das Copas do Mundo” tendo assim, a oportunidade de deixar digitalizada parte de sua trajetória jornalística no âmbito esportivo.  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Na área social atuou em várias frentes, foi presidente do Centro Comunitário do bairro Bom Retiro de Valinhos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residente por três anos, da comissão organizadora do carnaval, a convite da Prefeitura Municipal de Valinhos, sendo em seguida, por reconhecimento a nova dinâmica que deu a organização do carnaval de Valinhos, sido convidado pela prefeitura municipal de Campinas através da Administração do saudoso prefeito José Roberto Magalhães Teixeira, a desenvolver e implantar o mesmo modelo do carnaval de Valinhos na cidade de Campinas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Foi presidente do Grêmio Recreativo e Escola de Samba Leão da Vila, na época daqueles que foram sem dúvida os melhores carnavais de rua desta entidade, com os inesquecíveis desfiles sobre “Santo Dumont” e “Padre Cícero”, que deram o bi campeonato à escola de samba da Vila Santana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Foi integrante da comissão organizadora dos 1º jogos Regionais de Valinhos e também da cidade de Americana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Atuando como membro efetivo da mesa diretiva da Santa Casa de Valinhos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Diretor da reconhecida instituição de amparo aos idosos de Valinhos “Recanto dos Valinhos”, a convite do seu ex presidente Valdemar Pêra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Membro do Conselho Municipal Assistência Social do Idoso da cidade de Valinhos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Membro do Conselho Municipal dos Direitos do idoso , com participação na área jurídica deste conselho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Integrante da recentemente criada, Comissão dos Direito dos Idosos instituído pela Câmara Municipal de Valinhos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Enfim, o carioca de nascimento, Jorge Ferreira dos Santos, mais conhecido na comunidade valinhense como Dr. Jorge, tem com a cidade de Valinhos uma relação de mais de 40 anos de afeto e carinho, sentimentos que com certeza, já fazem com que ele e sua família se sintam tão Valinhenses, quanto àqueles tiveram o privilégio de ter nascido nesta cidad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or toda a sua contribuição, apresentamos essa justa e legítima homenagem, a qual peço que essa egrégia Casa de Leis referend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nte o exposto, coloco-me à inteira disposição dessa lídima Presidência para quaisquer outros esclarecimentos que se fizerem necessária, renovando, ao ensejo, os protestos de minha elevada consideração e declarado respeit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inhosonline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58:00Z</dcterms:created>
  <dc:creator>===</dc:creator>
  <dc:description/>
  <cp:keywords/>
  <dc:language>en-US</dc:language>
  <cp:lastModifiedBy>Rafael</cp:lastModifiedBy>
  <dcterms:modified xsi:type="dcterms:W3CDTF">2010-10-25T18:54:00Z</dcterms:modified>
  <cp:revision>4</cp:revision>
  <dc:subject/>
  <dc:title/>
</cp:coreProperties>
</file>