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P.L. nº 97/10 –– Autógrafo nº 13/11 – Proc. nº 1927/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824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Lei n.º </w:t>
      </w:r>
    </w:p>
    <w:p>
      <w:pPr>
        <w:pStyle w:val="Normal"/>
        <w:spacing w:lineRule="auto" w:line="360"/>
        <w:ind w:left="368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368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nomina Jorge Ferreira dos Santos o Centro Comunitário Parque das Colinas, localizado na Rua Vitório Gobatto, s/nº, loteamento Parque das Colinas.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,</w:t>
      </w:r>
      <w:r>
        <w:rPr>
          <w:rFonts w:cs="Arial" w:ascii="Arial" w:hAnsi="Arial"/>
          <w:sz w:val="24"/>
          <w:szCs w:val="24"/>
        </w:rPr>
        <w:t xml:space="preserve"> Prefeito do Município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nominado Jorge Ferreira dos Santos o Centro Comunitário Parque das Colinas, localizado na Rua Vitório Gobatto, s/nº, loteamento Parque das Colin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7/10 –– Autógrafo nº 13/11 – Proc. nº 1927/10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3240" w:hanging="68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4"/>
        <w:ind w:left="3240" w:hanging="688"/>
        <w:rPr/>
      </w:pPr>
      <w:r>
        <w:rPr>
          <w:b w:val="false"/>
          <w:lang w:val="pt-BR"/>
        </w:rPr>
        <w:tab/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 xml:space="preserve">      aos 22 de març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8:00Z</dcterms:created>
  <dc:creator>===</dc:creator>
  <dc:description/>
  <cp:keywords/>
  <dc:language>en-US</dc:language>
  <cp:lastModifiedBy>Raquel</cp:lastModifiedBy>
  <dcterms:modified xsi:type="dcterms:W3CDTF">2011-03-23T14:06:00Z</dcterms:modified>
  <cp:revision>14</cp:revision>
  <dc:subject/>
  <dc:title/>
</cp:coreProperties>
</file>