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 P.L. nº 103/10 –– Autógrafo nº 14/11 – Proc. nº 1974/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2824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Lei n.º </w:t>
      </w:r>
    </w:p>
    <w:p>
      <w:pPr>
        <w:pStyle w:val="Normal"/>
        <w:spacing w:lineRule="auto" w:line="360"/>
        <w:ind w:left="368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368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nomina Yoshito Matsutani a Rua 11 do Loteamento Jardim Universo I, bairro Santa Escolástica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do Yoshito Matsuta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atual Rua 11 do Loteamento Jardim Universo I, no bairro Santa Escolástica, com início na Rua Aparecido Geraldo Mortene e término na Rua Baptista Canavassi do mesmo loteamento.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o P.L. nº 103/10 –– Autógrafo nº 14/11 – Proc. nº 1974/10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3240" w:hanging="688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Heading4"/>
        <w:ind w:left="3240" w:hanging="688"/>
        <w:rPr/>
      </w:pPr>
      <w:r>
        <w:rPr>
          <w:b w:val="false"/>
          <w:lang w:val="pt-BR"/>
        </w:rPr>
        <w:tab/>
      </w:r>
      <w:r>
        <w:rPr>
          <w:b w:val="fals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</w:t>
        <w:tab/>
        <w:t xml:space="preserve">      aos 22 de març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48" w:firstLine="183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b/>
      <w:sz w:val="22"/>
      <w:szCs w:val="22"/>
      <w:lang w:val="en-US"/>
    </w:rPr>
  </w:style>
  <w:style w:type="character" w:styleId="Ttulo9Char">
    <w:name w:val="Título 9 Char"/>
    <w:basedOn w:val="Fontepargpadro"/>
    <w:qFormat/>
    <w:rPr>
      <w:rFonts w:ascii="Arial" w:hAnsi="Arial" w:cs="Arial"/>
      <w:b/>
      <w:bCs/>
      <w:sz w:val="22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lang w:val="en-US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  <w:lang w:val="en-US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  <w:lang w:val="en-US"/>
    </w:rPr>
  </w:style>
  <w:style w:type="character" w:styleId="CorpodetextoChar">
    <w:name w:val="Corpo de texto Char"/>
    <w:basedOn w:val="Fontepargpadro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1-03-23T13:12:00Z</dcterms:modified>
  <cp:revision>9</cp:revision>
  <dc:subject/>
  <dc:title/>
</cp:coreProperties>
</file>