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969"/>
          <w:tab w:val="clear" w:pos="6946"/>
        </w:tabs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JUSTIFICATIVA Nº 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celentíssima senhora Presidente</w:t>
      </w:r>
    </w:p>
    <w:p>
      <w:pPr>
        <w:pStyle w:val="BodyText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 w:val="false"/>
          <w:bCs/>
          <w:sz w:val="22"/>
        </w:rPr>
        <w:t xml:space="preserve">Cumprimentando Vossa Excelência, encaminho para a devida apreciação dessa insigne Casa de Leis o incluso projeto de Lei que </w:t>
      </w:r>
      <w:r>
        <w:rPr>
          <w:rFonts w:cs="Times New Roman" w:ascii="Times New Roman" w:hAnsi="Times New Roman"/>
          <w:sz w:val="22"/>
        </w:rPr>
        <w:t>“altera o art. 8ª da Lei nº 3.768, de 19 de fevereiro de 2004, que dispõe sobre aprovação de projetos de regularização de construções clandestinas ou irregulares e dá outras providências.”</w:t>
      </w:r>
    </w:p>
    <w:p>
      <w:pPr>
        <w:pStyle w:val="Normal"/>
        <w:tabs>
          <w:tab w:val="clear" w:pos="708"/>
          <w:tab w:val="left" w:pos="2907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90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ab/>
      </w:r>
      <w:r>
        <w:rPr>
          <w:rFonts w:cs="Times New Roman" w:ascii="Times New Roman" w:hAnsi="Times New Roman"/>
          <w:bCs/>
          <w:sz w:val="22"/>
        </w:rPr>
        <w:t>Mediante a medida ora proposta, pretende-se prorrogar até dezembro de 2012 o prazo de vigência das disposições legais que possibilitam a regularização de edificações existentes sem aprovação no Município de Valinhos.</w:t>
      </w:r>
    </w:p>
    <w:p>
      <w:pPr>
        <w:pStyle w:val="Normal"/>
        <w:tabs>
          <w:tab w:val="clear" w:pos="708"/>
          <w:tab w:val="left" w:pos="2907" w:leader="none"/>
        </w:tabs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08"/>
          <w:tab w:val="left" w:pos="2907" w:leader="none"/>
        </w:tabs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>Como a única alteração pretendida é no prazo para protocolização do requerimento de regularização de construções, todos os demais dispositivos da Lei n° 3.768, com redação alterada pelas Leis ns° 4.016/2006 e 4413/2009, continuam íntegros, tais como os requisitos para a obtenção do benefício e as hipóteses em que é possível a regularização, quais sejam: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mensão de área livre fechada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mensões de escadas e caixilhos, inclusive do patamar, leque, espelho e pis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ura do pé-direit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xa de iluminação e de ventilaçã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xa de ocupaçã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agas de estacionament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uos urbanísticos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fastamentos e inclinação de rampas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mensões dos compartimentos em geral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índice de aproveitamento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quantidade de sanitários, de vasos sanitários, de mictórios e de chuveiros;</w:t>
      </w:r>
    </w:p>
    <w:p>
      <w:pPr>
        <w:pStyle w:val="Normal"/>
        <w:numPr>
          <w:ilvl w:val="0"/>
          <w:numId w:val="2"/>
        </w:numPr>
        <w:ind w:left="720" w:right="849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anitário especial para deficientes.</w:t>
      </w:r>
    </w:p>
    <w:p>
      <w:pPr>
        <w:pStyle w:val="Arial1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3135"/>
          <w:tab w:val="left" w:pos="2907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sta forma, solicito o apoio de Vossa Excelência, bem como dos demais Edis, para aprovação deste importante projeto.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3135"/>
          <w:tab w:val="left" w:pos="2907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alinhos, ............................</w:t>
      </w:r>
    </w:p>
    <w:p>
      <w:pPr>
        <w:pStyle w:val="Normal"/>
        <w:tabs>
          <w:tab w:val="clear" w:pos="708"/>
          <w:tab w:val="left" w:pos="290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0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7"/>
        <w:tabs>
          <w:tab w:val="clear" w:pos="4218"/>
          <w:tab w:val="left" w:pos="2907" w:leader="none"/>
          <w:tab w:val="left" w:pos="6946" w:leader="none"/>
        </w:tabs>
        <w:spacing w:lineRule="auto" w:line="240"/>
        <w:ind w:left="29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ador Israel Scupenaro</w:t>
      </w:r>
    </w:p>
    <w:p>
      <w:pPr>
        <w:pStyle w:val="Normal"/>
        <w:tabs>
          <w:tab w:val="clear" w:pos="708"/>
          <w:tab w:val="left" w:pos="2907" w:leader="none"/>
          <w:tab w:val="left" w:pos="6946" w:leader="none"/>
        </w:tabs>
        <w:ind w:left="290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Anexo:</w:t>
      </w:r>
      <w:r>
        <w:rPr>
          <w:rFonts w:cs="Times New Roman" w:ascii="Times New Roman" w:hAnsi="Times New Roman"/>
          <w:sz w:val="22"/>
        </w:rPr>
        <w:t xml:space="preserve"> Projeto de lei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  <w:t xml:space="preserve">À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Excelentíssima senh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LVA BERT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Presidente da Câmara Municipal de Valinhos 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PROJETO DE LEI</w:t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BodyText2"/>
        <w:ind w:left="28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tera o art. 8ª da Lei nº 3.768, de 19 de fevereiro de 2004, que dispõe sobre aprovação de projetos de regularização de construções clandestinas ou irregulares e dá outras providênc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2"/>
        </w:rPr>
        <w:tab/>
        <w:t xml:space="preserve">MARCOS JOSÉ DA SILVA, </w:t>
      </w:r>
      <w:r>
        <w:rPr>
          <w:rFonts w:cs="Times New Roman" w:ascii="Times New Roman" w:hAnsi="Times New Roman"/>
          <w:sz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FAZ SABER</w:t>
      </w:r>
      <w:r>
        <w:rPr>
          <w:rFonts w:cs="Times New Roman" w:ascii="Times New Roman" w:hAnsi="Times New Roman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ab/>
        <w:t>Art. 1º.</w:t>
      </w:r>
      <w:r>
        <w:rPr>
          <w:rFonts w:cs="Times New Roman" w:ascii="Times New Roman" w:hAnsi="Times New Roman"/>
          <w:sz w:val="22"/>
        </w:rPr>
        <w:t xml:space="preserve"> O art. 8º da Lei nº 3.768, de 19 de fevereiro de 2004, que dispõe sobre aprovação de projetos de regularização de construções clandestinas ou irregulares e dá outras providências, é alterado, passando a vigorar na seguinte conformidade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41" w:firstLine="6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t. 8º. Os interessados em obter os benefícios desta Lei deverão protocolar requerimento, devidamente acompanhado da documentação exigida, até o dia 31 de dezembro de 2012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bCs/>
          <w:sz w:val="22"/>
        </w:rPr>
        <w:t xml:space="preserve">Art. 2º. </w:t>
      </w:r>
      <w:r>
        <w:rPr>
          <w:rFonts w:cs="Times New Roman" w:ascii="Times New Roman" w:hAnsi="Times New Roman"/>
          <w:sz w:val="22"/>
        </w:rPr>
        <w:t>Esta Lei entrará em vigor na data de sua publicaçã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311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27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ind w:firstLine="27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ind w:firstLine="27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279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2793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RCOS JOSÉ DA SILVA</w:t>
      </w:r>
    </w:p>
    <w:p>
      <w:pPr>
        <w:pStyle w:val="Heading4"/>
        <w:tabs>
          <w:tab w:val="clear" w:pos="3969"/>
          <w:tab w:val="left" w:pos="2793" w:leader="none"/>
          <w:tab w:val="left" w:pos="6946" w:leader="none"/>
        </w:tabs>
        <w:jc w:val="both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  <w:tab/>
        <w:t>Prefeito Municipal</w:t>
      </w:r>
    </w:p>
    <w:p>
      <w:pPr>
        <w:pStyle w:val="Normal"/>
        <w:ind w:firstLine="2793"/>
        <w:jc w:val="both"/>
        <w:rPr>
          <w:rFonts w:ascii="Times New Roman" w:hAnsi="Times New Roman" w:cs="Times New Roman"/>
          <w:b/>
          <w:b/>
          <w:bCs/>
          <w:sz w:val="22"/>
          <w:u w:val="none"/>
        </w:rPr>
      </w:pPr>
      <w:r>
        <w:rPr>
          <w:rFonts w:cs="Times New Roman" w:ascii="Times New Roman" w:hAnsi="Times New Roman"/>
          <w:b/>
          <w:bCs/>
          <w:sz w:val="22"/>
          <w:u w:val="none"/>
        </w:rPr>
      </w:r>
    </w:p>
    <w:p>
      <w:pPr>
        <w:pStyle w:val="Arial1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spacing w:lineRule="auto" w:line="360"/>
      <w:ind w:firstLine="2793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36:00Z</dcterms:created>
  <dc:creator>mbcabral</dc:creator>
  <dc:description/>
  <dc:language>en-US</dc:language>
  <cp:lastModifiedBy>jane</cp:lastModifiedBy>
  <cp:lastPrinted>2010-11-17T09:14:00Z</cp:lastPrinted>
  <dcterms:modified xsi:type="dcterms:W3CDTF">2010-11-19T16:36:00Z</dcterms:modified>
  <cp:revision>2</cp:revision>
  <dc:subject/>
  <dc:title>MENSAGEM Nº 86/2008</dc:title>
</cp:coreProperties>
</file>