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Valinhos, aos 23 de novembro de 2010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Sra. Presid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Senhores Vereador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Passo às mãos de Vossas Excelências, para apreciação, o Projeto de Lei nº        /2010, que “desobriga as casas lotéricas e estabelecimentos congêneres do cumprimento das exigências da Lei Municipal nº 4519/10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Trata-se de isentar a Casa Lotérica da exigência de dotar a parte externa de suas instalações com câmaras de vídeo, deixando apenas aos estabelecimentos bancários essa obrigação. 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Nosso propósito foi atender justo pedido dos proprietários desses estabelecimentos uma vez que são estabelecimentos de pouca movimentação financeira e geralmente abertos para a via pública e muitas vezes já protegidos em Supermercado ou Shopping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Agradeço, antecipadamente, a atenção a essa nossa propost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Atenciosa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Ver. Clayton Roberto Machado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ojeto de Lei nº        /201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Lei nº</w:t>
      </w:r>
    </w:p>
    <w:p>
      <w:pPr>
        <w:pStyle w:val="Normal"/>
        <w:ind w:left="2124" w:firstLine="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obriga as casas lotéricas e estabelecimentos congêneres do cumprimento das exigências da Lei Municipal nº  4519/10. </w:t>
      </w:r>
    </w:p>
    <w:p>
      <w:pPr>
        <w:pStyle w:val="Normal"/>
        <w:ind w:left="2124" w:firstLine="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</w:t>
      </w:r>
      <w:r>
        <w:rPr>
          <w:rFonts w:cs="Arial" w:ascii="Arial" w:hAnsi="Arial"/>
          <w:b/>
          <w:sz w:val="24"/>
          <w:szCs w:val="24"/>
        </w:rPr>
        <w:t xml:space="preserve">MARCOS JOSÉ DA SILVA, </w:t>
      </w:r>
      <w:r>
        <w:rPr>
          <w:rFonts w:cs="Arial" w:ascii="Arial" w:hAnsi="Arial"/>
          <w:sz w:val="24"/>
          <w:szCs w:val="24"/>
        </w:rPr>
        <w:t>Prefeito do Município de Valinhos, no uso das atribuições que lhe são conferidas pelo artigo 80, inciso III, da Lei Orgânica,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</w:rPr>
        <w:t>FAZ SABER</w:t>
      </w:r>
      <w:r>
        <w:rPr>
          <w:rFonts w:cs="Arial" w:ascii="Arial" w:hAnsi="Arial"/>
          <w:sz w:val="24"/>
          <w:szCs w:val="24"/>
        </w:rPr>
        <w:t xml:space="preserve"> que a Câmara Municipal aprovou e ele sanciona e promulga a seguinte Lei: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 xml:space="preserve">Art. 1º . As casas lotéricas e estabelecimentos congêneres estão liberadas do cumprimento das exigências fixadas pela Lei Municipal nº 4519, de 14 de janeiro de 2010 e assim desobrigadas de instalar e manter em funcionamento câmeras de vídeo em suas áreas externas. 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 xml:space="preserve">Art. 2º. Esta Lei entrará em vigor na data de sua publicação. 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Prefeitura do Município de Valinhos,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 xml:space="preserve">aos 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efeito Municipal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mathedi</cp:lastModifiedBy>
  <dcterms:modified xsi:type="dcterms:W3CDTF">2010-11-29T17:10:00Z</dcterms:modified>
  <cp:revision>8</cp:revision>
  <dc:subject/>
  <dc:title/>
</cp:coreProperties>
</file>