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P.L. nº 122/10 – Autógrafo nº 111/10 – Proc. nº 2195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Desobriga as casas lotéricas e estabelecimentos </w:t>
        <w:tab/>
        <w:tab/>
        <w:tab/>
        <w:t xml:space="preserve">congêneres  do  cumprimento  das exigências da  </w:t>
        <w:tab/>
        <w:tab/>
        <w:t xml:space="preserve">Lei Municipal nº  4519/10. </w:t>
      </w:r>
    </w:p>
    <w:p>
      <w:pPr>
        <w:pStyle w:val="Normal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s casas lotéricas e estabelecimentos congêneres estão liberados do cumprimento das exigências fixadas pela Lei Municipal nº 4519, de 14 de janeiro de 2010 e assim desobrigados de instalar e manter em funcionamento câmeras de vídeo em suas áreas externas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efeito Municipal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P.L. nº 122/10 – Autógrafo nº 111/10 – Proc. nº 2195/10                     Fl. 02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30 de novembro de 2010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alva Dias da Silva Ber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sé Aparecido Aguia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2º Secretári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thedi</cp:lastModifiedBy>
  <dcterms:modified xsi:type="dcterms:W3CDTF">2010-12-01T12:56:00Z</dcterms:modified>
  <cp:revision>10</cp:revision>
  <dc:subject/>
  <dc:title/>
</cp:coreProperties>
</file>