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PROJETO DE LEI 126/2010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O vereador Lorival, passa as mãos da Excelentíssima Presidente para que possa ser encaminhado para as comissões pertinentes o referido projeto de le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"LIXO CONSCIENTE, UMA IDÉIA RECICLÁVEL"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t-BR"/>
        </w:rPr>
        <w:t>Justificativa: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 presente projeto tem por objetivo disciplinar a população Valinhense quanto à forma correta de armazenamento, postura e seus respectivos horários, evitando assim a colocação de resíduos orgânicos e resíduos recicláveis fora do padrão recomendado bem como fora do horário correto, evitando assim a exposição incorreta, incorrendo em sujeira uma vez que os resíduos orgânicos e recicláveis armazenados e postados de maneira incorreta, possibilitando que os mesmos sejam abertos por animais vadios ou por outros expondo nos passeios de nossa cidade os resíduos.</w:t>
        <w:br/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Visamos com este projeto prestar nosso auxílio à Secretaria Municipal de Meio Ambiente nesta incansável luta em manter nossa cidade limpa.</w:t>
        <w:br/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Nossa intenção em firmar convênio com a Secretaria Municipal de Educação visa apostar na educação da criança, um ser puro e ainda em desenvolvimento sem vícios de atitudes politicamente e por que não ecologicamente incorretas e apostar no futuro, seja ele de curto, médio e longo prazo, uma vez que nossas crianças que freqüentam as Unidades de Ensino da Secretaria Municipal de Educação são o futuro de nossa cidade, criando assim uma juventude futura politicamente e ecologicamente correta e consciente afinal, é o que move o projeto "LIXO CONSCIENTE, UMA IDÉIA RECICLÁVEL"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00" w:after="24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Valinhos, aos 06 de dezembro de 2010.</w:t>
      </w:r>
    </w:p>
    <w:p>
      <w:pPr>
        <w:pStyle w:val="Normal"/>
        <w:spacing w:lineRule="auto" w:line="360" w:before="100" w:after="24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100" w:after="24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LOURIVALDO MESSIAS DE OLIVEIRA</w:t>
      </w:r>
    </w:p>
    <w:p>
      <w:pPr>
        <w:pStyle w:val="Normal"/>
        <w:spacing w:lineRule="auto" w:line="240" w:before="100" w:after="24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VEREADOR </w:t>
      </w:r>
    </w:p>
    <w:p>
      <w:pPr>
        <w:pStyle w:val="Normal"/>
        <w:spacing w:lineRule="auto" w:line="360" w:before="100" w:after="24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spacing w:lineRule="auto" w:line="360" w:before="100" w:after="24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spacing w:lineRule="auto" w:line="360" w:before="100" w:after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br/>
        <w:t>PROJETO DE LEI ________/2010</w:t>
      </w:r>
    </w:p>
    <w:p>
      <w:pPr>
        <w:pStyle w:val="Normal"/>
        <w:spacing w:lineRule="auto" w:line="360" w:before="100" w:after="240"/>
        <w:ind w:left="170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Institui o projeto "lixo consciente, uma idéia reciclável" em Valinhos e da outras providências.</w:t>
      </w:r>
    </w:p>
    <w:p>
      <w:pPr>
        <w:pStyle w:val="Normal"/>
        <w:spacing w:lineRule="auto" w:line="360" w:before="100" w:after="24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rt. 1º - Fica instituído, no âmbito municipal, o projet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"LIXO CONSCIENTE, UMA IDÉIA RECICLÁVEL"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, que visa disciplinar, a postura de resíduos orgânico e resíduos recicláveis e manter limpa a área urbana da cidade de Valinhos.</w:t>
      </w:r>
    </w:p>
    <w:p>
      <w:pPr>
        <w:pStyle w:val="Normal"/>
        <w:spacing w:lineRule="auto" w:line="360" w:before="100" w:after="24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Parágrafo Único - O projeto que trata 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"caput"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do Art. 1º, tem por finalidade educativa e visa colaborar com o fim da postura incorreta de lixo orgânico e reciclável, bem como esclarecer a população de Valinhos a forma correta de armazenar o resíduo orgânico e o resíduo reciclável e seus respectivos horários de postura.</w:t>
      </w:r>
    </w:p>
    <w:p>
      <w:pPr>
        <w:pStyle w:val="Normal"/>
        <w:spacing w:lineRule="auto" w:line="312" w:before="100" w:after="24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rt. 2º - A Prefeitura Municipal de Valinhos por intermédio da Secretaria Municipal de Meio Ambiente ficará responsável em elaborar campanha institucional educativa junto as Unidades de Ensino da Secretaria Municipal de Educação e junto à população de Valinhos em geral, visando prestar esclarecimento quanto à forma correta de acondicionamento de resíduos orgânicos e resíduos recicláveis, maneira correta de postar o resíduo orgânico e resíduo reciclável no passeio e seus respectivos horários.</w:t>
        <w:br/>
        <w:br/>
        <w:br/>
        <w:t xml:space="preserve">Art. 3º - Fica facultado a Secretaria Municipal de Meio Ambiente disponibilizar profissionais devidamente capacitados para desenvolver campanha institucional junto as Unidades de Ensino da Secretaria Municipal de Educação e junto à população de Valinhos em geral visando prestar esclarecimento quanto à forma correta de acondicionamento de resíduos orgânicos e resíduos recicláveis, maneira correta de postar os resíduo orgânico e resíduo reciclável no passeio e seus respectivos horários, contidos n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"caput"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do Art. 2º bem como firmar convênios com instituições e/ou empresas particulares para a execução do projet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"LIXO CONSCIENTE, UMA IDÉIA RECICLÁVEL"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.</w:t>
      </w:r>
    </w:p>
    <w:p>
      <w:pPr>
        <w:pStyle w:val="Normal"/>
        <w:spacing w:lineRule="auto" w:line="312" w:before="100" w:after="24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arágrafo Único - O executivo municipal criará mecanismos de divulgação do projeto.</w:t>
      </w:r>
    </w:p>
    <w:p>
      <w:pPr>
        <w:pStyle w:val="Normal"/>
        <w:spacing w:lineRule="auto" w:line="312" w:before="100" w:after="24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rt. 4º - Fica a cargo da Secretaria Municipal de Meio Ambiente em parceria com a Secretaria Municipal de Educação, traçar estratégia visando à melhor forma de desenvolver o projeto "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LIXO CONSCIENTE, UMA IDÉIA RECICLÁVEL"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junto às unidades de ensino da Secretaria Municipal de Educação.</w:t>
      </w:r>
    </w:p>
    <w:p>
      <w:pPr>
        <w:pStyle w:val="Normal"/>
        <w:spacing w:lineRule="auto" w:line="312" w:before="100" w:after="24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rt. 5º - Esta Lei será regulamentada pelo Poder Executivo no prazo de 30 (trinta) dias após sua publicação.</w:t>
      </w:r>
    </w:p>
    <w:p>
      <w:pPr>
        <w:pStyle w:val="Normal"/>
        <w:spacing w:lineRule="auto" w:line="312" w:before="100" w:after="24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rt. 6º - As despesas decorrentes da execução desta Lei correrão por conta de dotações orçamentárias próprias, suplementadas se necessário.</w:t>
      </w:r>
    </w:p>
    <w:p>
      <w:pPr>
        <w:pStyle w:val="Normal"/>
        <w:spacing w:lineRule="auto" w:line="312" w:before="100" w:after="240"/>
        <w:ind w:firstLine="1134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rt. 7º - Esta Lei entra em vigor na data de sua publicação.</w:t>
        <w:br/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spacing w:before="0" w:after="200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75030" cy="8547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5030" cy="854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pt;height:67.5pt" filled="f" o:ole="">
                                <v:imagedata r:id="rId3" o:title=""/>
                              </v:shape>
                              <o:OLEObject Type="Embed" ProgID="" ShapeID="ole_rId2" DrawAspect="Content" ObjectID="_1250558181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875030" cy="85471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5030" cy="854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pt;height:67.5pt" filled="f" o:ole="">
                          <v:imagedata r:id="rId6" o:title=""/>
                        </v:shape>
                        <o:OLEObject Type="Embed" ProgID="" ShapeID="ole_rId5" DrawAspect="Content" ObjectID="_268048554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spacing w:before="0" w:after="200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3:06:00Z</dcterms:created>
  <dc:creator>flavio</dc:creator>
  <dc:description/>
  <cp:keywords/>
  <dc:language>en-US</dc:language>
  <cp:lastModifiedBy>Rafael</cp:lastModifiedBy>
  <cp:lastPrinted>2010-06-23T15:54:00Z</cp:lastPrinted>
  <dcterms:modified xsi:type="dcterms:W3CDTF">2010-12-06T18:54:00Z</dcterms:modified>
  <cp:revision>3</cp:revision>
  <dc:subject/>
  <dc:title>DO GABINETE DO PRESIDENTE</dc:title>
</cp:coreProperties>
</file>