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11/201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</w:rPr>
        <w:tab/>
        <w:t>Cumprimentando Vossa Excelência, encaminho para a devida apreciação dessa insigne Casa de Leis o incluso projeto de Lei que</w:t>
      </w:r>
      <w:r>
        <w:rPr>
          <w:rFonts w:cs="Arial"/>
        </w:rPr>
        <w:t xml:space="preserve"> </w:t>
      </w:r>
      <w:r>
        <w:rPr>
          <w:rFonts w:cs="Arial"/>
          <w:bCs/>
        </w:rPr>
        <w:t>“</w:t>
      </w:r>
      <w:r>
        <w:rPr>
          <w:rFonts w:cs="Arial"/>
        </w:rPr>
        <w:t xml:space="preserve">autoriza o Poder Executivo Municipal </w:t>
      </w:r>
      <w:r>
        <w:rPr>
          <w:rFonts w:cs="Arial"/>
          <w:szCs w:val="22"/>
        </w:rPr>
        <w:t xml:space="preserve">a celebrar convênios com a União Federal, </w:t>
      </w:r>
      <w:r>
        <w:rPr>
          <w:rFonts w:cs="Arial"/>
          <w:bCs/>
        </w:rPr>
        <w:t>visando o recebimento de recursos financeiros,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s expedientes administrativos ns. 4389/2010-PM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4663/2010-PMV, 5352/2010-PMV e 11141/2010-PMV, pretende-se obter autorização legislativa para que o Poder Executivo Municipal possa receber recursos financeiros federais (estimados em R$ 597.500,00 a fundo perdido), para a realização das seguintes obras e melhorias </w:t>
      </w:r>
      <w:r>
        <w:rPr>
          <w:rFonts w:cs="Arial" w:ascii="Arial" w:hAnsi="Arial"/>
        </w:rPr>
        <w:t>no Município de Valinhos, vinculadas ao governo federal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ruturação da Rede de Serviço de Proteção Social Básica – Construção de CRAS no Jardim Samambai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ruturação da Rede de Serviço de Proteção Social Básica – Construção de CRAS no bairro Jardim São Bento do Recrei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orma e estruturação da biblioteca e do centro de informações turísticas d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ruturação da Rede de Serviços de Proteção Social Especial – Aquisição de Equipamentos e Material Permanente para a APAEV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tanto, está prevista uma contrapartida total estimada em aproximadamente R$ 94.615,00, já havendo previsão orçamentária municipal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s convênios referidos na presente medida destinam-se a obras de construção</w:t>
      </w:r>
      <w:r>
        <w:rPr>
          <w:rFonts w:cs="Arial" w:ascii="Arial" w:hAnsi="Arial"/>
          <w:szCs w:val="22"/>
        </w:rPr>
        <w:t xml:space="preserve"> dos CRAS no loteamento Jardim Samambaia e no bairro Jardim São Bento do Recreio, na reforma e estruturação da biblioteca e do centro de informações turísticas do Município e na aquisição de equipamentos e material permanente para a APAEV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ssim, em conformidade com a disposição do art. 8°, XIV, da Lei Orgânica, necessária a aprovação desta Egrégia Casa de Leis para a celebração dos convênios referidos, vez que deles resultarão encargos para o Municípi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Cs w:val="22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Cs w:val="22"/>
        </w:rPr>
        <w:t>regime de urgência</w:t>
      </w:r>
      <w:r>
        <w:rPr>
          <w:rFonts w:cs="Arial" w:ascii="Arial" w:hAnsi="Arial"/>
          <w:szCs w:val="22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  <w:tab/>
        <w:t>Valinhos, 14 de fevereiro de 2011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8"/>
        <w:ind w:left="2850" w:hanging="0"/>
        <w:rPr/>
      </w:pPr>
      <w:r>
        <w:rPr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3"/>
        <w:ind w:firstLine="283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JETO DE LEI</w:t>
      </w:r>
    </w:p>
    <w:p>
      <w:pPr>
        <w:pStyle w:val="Heading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utoriza o Poder Executivo </w:t>
      </w:r>
      <w:r>
        <w:rPr>
          <w:rFonts w:cs="Arial" w:ascii="Arial" w:hAnsi="Arial"/>
          <w:b/>
          <w:szCs w:val="22"/>
        </w:rPr>
        <w:t xml:space="preserve">a celebrar convênios com a União Federal, </w:t>
      </w:r>
      <w:r>
        <w:rPr>
          <w:rFonts w:cs="Arial" w:ascii="Arial" w:hAnsi="Arial"/>
          <w:b/>
          <w:bCs/>
        </w:rPr>
        <w:t>visando o recebimento de recursos financeiro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2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ab/>
        <w:t xml:space="preserve">MARCOS JOSÉ DA SILVA, </w:t>
      </w:r>
      <w:r>
        <w:rPr>
          <w:rFonts w:cs="Arial" w:ascii="Arial" w:hAnsi="Arial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FAZ SABER</w:t>
      </w:r>
      <w:r>
        <w:rPr>
          <w:rFonts w:cs="Arial" w:ascii="Arial" w:hAnsi="Arial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. 1º. </w:t>
      </w:r>
      <w:r>
        <w:rPr>
          <w:rFonts w:cs="Arial" w:ascii="Arial" w:hAnsi="Arial"/>
          <w:szCs w:val="22"/>
        </w:rPr>
        <w:t xml:space="preserve">O Poder Executivo é autorizado a celebrar convênios com União Federal, </w:t>
      </w:r>
      <w:r>
        <w:rPr>
          <w:rFonts w:cs="Arial" w:ascii="Arial" w:hAnsi="Arial"/>
        </w:rPr>
        <w:t>visando o recebimento de recursos financeir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Cs w:val="22"/>
        </w:rPr>
        <w:t>Art. 2º.</w:t>
      </w:r>
      <w:r>
        <w:rPr>
          <w:rFonts w:cs="Arial" w:ascii="Arial" w:hAnsi="Arial"/>
          <w:szCs w:val="22"/>
        </w:rPr>
        <w:t xml:space="preserve"> Os convênios a serem celebrados possuem os seguintes objetos e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truturação da Rede de Serviço de Proteção Social Básica – Construção de CRAS no Jardim Samambaia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órgão federal: Ministério do Desenvolvimento Social e Combate à Fom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repasse: R$ 20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a contrapartida financeira: R$ 2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sso administrativo n° 4.389/2010-PMV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ta SICONV n° 041415/201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ato de repasse n° 0334382-70/2010 – FNAS/CAIX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struturação da Rede de Serviço de Proteção Social Básica – Construção de CRAS no bairro Jardim São Bento do Recrei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órgão federal: Ministério do Desenvolvimento Social e Combate à Fom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repasse: R$ 20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a contrapartida financeira: R$ 2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sso administrativo n° 11.141/2010-PMV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ta SICONV n° 035520/201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trato de repasse n° 0335712-97/2010 – FNAS/CAIX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forma e estruturação da biblioteca e do centro de informações turísticas do Municípi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órgão federal: Ministério do Turis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repasse: R$ 97.5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a contrapartida financeira: R$ 52.5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sso administrativo n° 4.663/2010-PMV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ta SICONV n° 028879/2010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ruturação da Rede de Serviços de Proteção Social Especial – Aquisição de Equipamentos e Material Permanente para a APAEV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órgão federal: Ministério do Desenvolvimento Social e Combate à Fom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o repasse: R$ 10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or da contrapartida financeira: R$ 2.115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sso administrativo n° 5.352/2010-PMV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ta SICONV n° 39895/201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3º. </w:t>
      </w:r>
      <w:r>
        <w:rPr>
          <w:rFonts w:cs="Arial"/>
          <w:b w:val="false"/>
        </w:rPr>
        <w:t>As obrigações decorrentes dos convênios a serem celebrados serão estabelecidas nos instrumentos que os formalizarão, podendo, inclusive, ser adi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Cs w:val="22"/>
        </w:rPr>
        <w:t>Art. 4º.</w:t>
      </w:r>
      <w:r>
        <w:rPr>
          <w:rFonts w:cs="Arial" w:ascii="Arial" w:hAnsi="Arial"/>
          <w:szCs w:val="22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. O Poder Executivo é autorizado a abrir um crédito adicional especial até o valor de R$ 597.500,00 (quinhentos e noventa e sete mil e quinhentos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Cs w:val="22"/>
        </w:rPr>
        <w:t>Art. 5º.</w:t>
      </w:r>
      <w:r>
        <w:rPr>
          <w:rFonts w:cs="Arial" w:ascii="Arial" w:hAnsi="Arial"/>
          <w:szCs w:val="22"/>
        </w:rPr>
        <w:t xml:space="preserve"> Esta Lei entrará em vigor na data de sua publicação, ratificados os atos praticad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RLOS ROBERTO TOST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832" w:hanging="0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ab/>
        <w:t>Secretário de Desenvolvimento Econômico, Empresarial e Turíst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GEMIRO JOÃO BARDUCH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ab/>
        <w:t>Secretário da Fazend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02-15T18:00:00Z</dcterms:modified>
  <cp:revision>8</cp:revision>
  <dc:subject/>
  <dc:title/>
</cp:coreProperties>
</file>