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017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ltera dispositivo da Lei nº 4.237/2007, que ‘autoriza o Poder Executivo a celebrar convênio com a ACESA – Associação Cultural Educacional Social e Assistencial na form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’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º 14.464/07-PMV, destina-se a proceder alteração no referido diploma legal, mas tão somente quanto ao número de usuários portadores de deficiências múltiplas que aguardam atendimento nas áreas da saúde, educação e assistência social promovidas pela entidade conveniada, passando a atender até quarenta e cinco pesso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1 de març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3686"/>
          <w:tab w:val="left" w:pos="6946" w:leader="none"/>
        </w:tabs>
        <w:ind w:left="2835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Heading7"/>
        <w:tabs>
          <w:tab w:val="clear" w:pos="3686"/>
          <w:tab w:val="left" w:pos="3969" w:leader="none"/>
          <w:tab w:val="left" w:pos="6946" w:leader="none"/>
        </w:tabs>
        <w:ind w:left="2835" w:hanging="0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>Prefeito Municipal</w:t>
      </w:r>
    </w:p>
    <w:p>
      <w:pPr>
        <w:pStyle w:val="Heading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b w:val="false"/>
          <w:bCs/>
          <w:szCs w:val="24"/>
        </w:rPr>
        <w:t>Anexo:</w:t>
      </w:r>
      <w:r>
        <w:rPr>
          <w:rFonts w:cs="Arial"/>
          <w:szCs w:val="24"/>
        </w:rPr>
        <w:t xml:space="preserve"> Projeto de Le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8"/>
        <w:rPr/>
      </w:pPr>
      <w:r>
        <w:rPr>
          <w:b w:val="false"/>
          <w:bCs/>
          <w:szCs w:val="24"/>
        </w:rPr>
        <w:t>Valinhos/SP</w:t>
      </w:r>
      <w:r>
        <w:rPr>
          <w:b w:val="false"/>
          <w:bCs/>
          <w:szCs w:val="24"/>
          <w:u w:val="none"/>
        </w:rPr>
        <w:tab/>
        <w:tab/>
        <w:tab/>
        <w:tab/>
        <w:tab/>
        <w:tab/>
        <w:tab/>
        <w:tab/>
        <w:t xml:space="preserve">            (RMRL/rmrl)</w:t>
      </w:r>
      <w:r>
        <w:br w:type="page"/>
      </w:r>
    </w:p>
    <w:p>
      <w:pPr>
        <w:pStyle w:val="Heading3"/>
        <w:ind w:firstLine="2835"/>
        <w:rPr>
          <w:rFonts w:cs="Arial"/>
          <w:szCs w:val="24"/>
        </w:rPr>
      </w:pPr>
      <w:r>
        <w:rPr>
          <w:rFonts w:cs="Arial"/>
          <w:szCs w:val="24"/>
        </w:rPr>
        <w:t>PROJETO DE LEI</w:t>
      </w:r>
    </w:p>
    <w:p>
      <w:pPr>
        <w:pStyle w:val="Heading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dispositivo da Lei nº 4.237/2007, que “autoriza o Poder Executivo a celebrar convênio com a ACESA – Associação Cultural Educacional Social e Assistencial na form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art. 1º da Lei nº 4.237, de 20 de dezembro de 2007, que “autoriza o Poder Executivo a celebrar convênio com a ACESA – Associação Cultural Educacional Social e Assistencial na forma que especifica” é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08" w:firstLine="709"/>
        <w:jc w:val="both"/>
        <w:rPr/>
      </w:pPr>
      <w:r>
        <w:rPr>
          <w:rFonts w:cs="Arial" w:ascii="Arial" w:hAnsi="Arial"/>
          <w:sz w:val="24"/>
          <w:szCs w:val="24"/>
        </w:rPr>
        <w:t>Art. 1º. O Poder Executivo é autorizado a celebrar convênio com a ACESA – Associação Cultural Educacional Social e Assistencial, com sede neste município, na Fazenda Capuava, localizada na Rodovia Flávio de Carvalho, inscrita no CNPJ sob nº 05.332.435/0001-57, entidade sem fins lucrativos, declarada de utilidade pública através da Lei n° 4.095, de 06 de março de 2007, visando atender e proporcionar assistência nas áreas da saúde, educação e assistência social a até quarenta e cinco pessoas portadoras de deficiências múltiplas, a critério do órgão de assistência social municipal, cujas famílias sejam de baixa condição sócio-econômica e residentes em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atificados os atos prat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Revoga-se a Lei n° 4.531, de 19 de março de 2010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2835"/>
        <w:rPr>
          <w:sz w:val="24"/>
        </w:rPr>
      </w:pPr>
      <w:r>
        <w:rPr>
          <w:sz w:val="24"/>
        </w:rPr>
        <w:t>RUYRILLO PEDRO DE MAGALHÃES</w:t>
      </w:r>
    </w:p>
    <w:p>
      <w:pPr>
        <w:pStyle w:val="Heading4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 exercíc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FERREIRA</w:t>
      </w:r>
    </w:p>
    <w:p>
      <w:pPr>
        <w:pStyle w:val="Heading4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Desenvolvimento Social e Habit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BRIGO</w:t>
      </w:r>
    </w:p>
    <w:p>
      <w:pPr>
        <w:pStyle w:val="Heading4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a Fazenda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14T18:49:00Z</dcterms:modified>
  <cp:revision>9</cp:revision>
  <dc:subject/>
  <dc:title/>
</cp:coreProperties>
</file>