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6/11 – Mens. nº 21/11 – Autógrafo nº 45/11 – Proc. nº 781/11</w:t>
      </w:r>
    </w:p>
    <w:p>
      <w:pPr>
        <w:pStyle w:val="Normal"/>
        <w:ind w:left="211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1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1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15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 n.º </w:t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era os dispositivos que especifica da Lei n° 3.841, de 21 de dezembro de 2004, que “dispõe sobre o Plano Diretor III do Município de Valinhos e dá outras providências”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1º. </w:t>
      </w:r>
      <w:r>
        <w:rPr>
          <w:rFonts w:cs="Arial"/>
          <w:sz w:val="22"/>
          <w:szCs w:val="22"/>
        </w:rPr>
        <w:t>Os artigos ns. 38, 71, 74, 75, 80 e 11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de dezembro de 2004, que “dispõe sobre o Plano Diretor III do Município de Valinhos e dá outras providências”, são alterados em conformidade com as disposições emergentes desta Lei.  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2°. </w:t>
      </w:r>
      <w:r>
        <w:rPr>
          <w:rFonts w:cs="Arial"/>
          <w:sz w:val="22"/>
          <w:szCs w:val="22"/>
        </w:rPr>
        <w:t>O art. 38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8. Constituem objetivos para o plano de abastecimento de água do Município: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nas sub-bacias em que ocorre captação de água para abastecimento público deverão ser consideradas como não edificantes e proibidas para o uso de criação de animais e a utilização de agrotóxicos e outros agentes poluidores o raio da área de afastamento das nascentes e a distância da margem do local utilizado para captação de água previstos na legislação federa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6/11 – Mens. nº 21/11 – Autógrafo nº 45/11 – Proc. nº 781/11</w:t>
        <w:tab/>
        <w:t xml:space="preserve">       FL.02</w:t>
        <w:tab/>
        <w:tab/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 a área de preservação permanente para reservatórios artificiais de abastecimento de água deverá possuir largura mínima de 50 metros, em projeção horizontal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3°. </w:t>
      </w:r>
      <w:r>
        <w:rPr>
          <w:rFonts w:cs="Arial"/>
          <w:sz w:val="22"/>
          <w:szCs w:val="22"/>
        </w:rPr>
        <w:t>O art. 7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1. É criado o Conselho Municipal de Desenvolvimento Urbano – CMDU – órgão colegiado consultivo, paritário, autônomo em suas atribuições, na forma da lei regulamentadora, e vinculado ao órgão de planejamento do Poder Executivo Municipal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°. O CMDU será composto por dezesseis integrantes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2°. A Mesa Diretora do CMDU será composta por Presidente, Vice-Presidente, Primeiro Secretário e Segundo Secretário, sendo eleita pelos membros do órgão colegiad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4°. </w:t>
      </w:r>
      <w:r>
        <w:rPr>
          <w:rFonts w:cs="Arial"/>
          <w:sz w:val="22"/>
          <w:szCs w:val="22"/>
        </w:rPr>
        <w:t>O art. 74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74. ..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</w:t>
      </w:r>
    </w:p>
    <w:p>
      <w:pPr>
        <w:pStyle w:val="Normal"/>
        <w:spacing w:lineRule="auto" w:line="360"/>
        <w:ind w:left="1080" w:right="465" w:firstLine="6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§ 1°. </w:t>
      </w:r>
      <w:r>
        <w:rPr/>
        <w:t xml:space="preserve">Para as macrozonas constantes nos incisos III e IV, deste artigo, no cálculo da densidade populacional será aplicada a tabela a seguir: </w:t>
      </w:r>
    </w:p>
    <w:tbl>
      <w:tblPr>
        <w:tblW w:w="69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07"/>
        <w:gridCol w:w="2313"/>
      </w:tblGrid>
      <w:tr>
        <w:trPr>
          <w:trHeight w:val="34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es-ES_tradnl"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_tradnl" w:eastAsia="pt-BR"/>
              </w:rPr>
              <w:t>D (m²/hab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 w:eastAsia="pt-BR"/>
              </w:rPr>
              <w:t>V1 - l/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pt-BR" w:eastAsia="pt-BR"/>
              </w:rPr>
              <w:t>V2 - l/s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≥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500 &lt; 1.0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1,5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≥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 xml:space="preserve">1.000 &lt; 5.000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1,0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          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≥</w:t>
            </w:r>
            <w:r>
              <w:rPr>
                <w:rFonts w:eastAsia="Arial" w:cs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cs="Arial"/>
                <w:sz w:val="22"/>
                <w:szCs w:val="22"/>
                <w:lang w:val="pt-BR" w:eastAsia="pt-BR"/>
              </w:rPr>
              <w:t>5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cs="Arial"/>
                <w:sz w:val="22"/>
                <w:szCs w:val="22"/>
                <w:lang w:val="pt-BR" w:eastAsia="pt-BR"/>
              </w:rPr>
            </w:pPr>
            <w:r>
              <w:rPr>
                <w:rFonts w:cs="Arial"/>
                <w:sz w:val="22"/>
                <w:szCs w:val="22"/>
                <w:lang w:val="pt-BR" w:eastAsia="pt-BR"/>
              </w:rPr>
              <w:t>0</w:t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119"/>
        </w:tabs>
        <w:spacing w:lineRule="auto" w:line="360"/>
        <w:ind w:left="1080" w:right="46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2º. Deverão, na aplicação das tabelas constantes do parágrafo anterior, ser consideradas as seguintes definições: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/>
      </w:pPr>
      <w:r>
        <w:rPr>
          <w:rFonts w:cs="Arial"/>
          <w:sz w:val="22"/>
          <w:szCs w:val="22"/>
        </w:rPr>
        <w:t>500,00 m²/habitante é a maior densidade possível para o parcelamento ou o fracionamento nas macrozonas rurais: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íst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6/11 – Mens. nº 21/11 – Autógrafo nº 45/11 – Proc. nº 781/11          Fl.03</w:t>
      </w:r>
    </w:p>
    <w:p>
      <w:pPr>
        <w:pStyle w:val="TextBody"/>
        <w:tabs>
          <w:tab w:val="clear" w:pos="3119"/>
        </w:tabs>
        <w:spacing w:lineRule="auto" w:line="360"/>
        <w:ind w:left="2760" w:right="46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ística e de proteção e recuperação de mananciais;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D” representa a densidade demográfica: quantia de metros quadrados de terra por habitante, a ser adotada pelo empreendimento, de acordo com a quantidade de água que irá disponibilizar para o sistema público de abastecimento;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"V1 - l/s” é o volume de litros por segundo de água, a ser fornecido pelo empreendimento, para o consumo próprio, de acordo com a densidade adotada;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"V2 - l/s” é a quantidade de litros de água por segundo, a ser disponibilizada pelo empreendimento, para o sistema público de abastecimento, para cada litro por segundo de água de consumo próprio, previsto para o empreendimento, de acordo com a densidade determinada; </w:t>
      </w:r>
    </w:p>
    <w:p>
      <w:pPr>
        <w:pStyle w:val="TextBody"/>
        <w:numPr>
          <w:ilvl w:val="0"/>
          <w:numId w:val="6"/>
        </w:numPr>
        <w:tabs>
          <w:tab w:val="clear" w:pos="3119"/>
        </w:tabs>
        <w:spacing w:lineRule="auto" w:line="360"/>
        <w:ind w:left="2475" w:right="465" w:hanging="79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o cálculo da vazão em razão da população, serão considerados: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ota média percapta igual a duzentos litros por dia;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azão média igual a nove inteiros e nove décimos de litros por segundo, por quilômetro quadrado, considerando-se o período de sete dias por semana na razão de retorno de dez anos;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intensidade de chuva na média de mil e trezentos milímetros por ano, com a possibilidade de captação máxima de acordo com o índice a ser autorizado pelo Departamento de Águas e Energia Elétrica do Estado de São Paulo – DAEE; </w:t>
      </w:r>
    </w:p>
    <w:p>
      <w:pPr>
        <w:pStyle w:val="TextBody"/>
        <w:numPr>
          <w:ilvl w:val="1"/>
          <w:numId w:val="6"/>
        </w:numPr>
        <w:tabs>
          <w:tab w:val="clear" w:pos="3119"/>
        </w:tabs>
        <w:spacing w:lineRule="auto" w:line="360"/>
        <w:ind w:left="2760" w:right="465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erda do sistema de abastecimento na razão de no máximo quinze por cento (15%). </w:t>
      </w:r>
    </w:p>
    <w:p>
      <w:pPr>
        <w:pStyle w:val="TextBody"/>
        <w:spacing w:lineRule="auto" w:line="360"/>
        <w:ind w:left="1080" w:right="46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3º. Ocorrendo a captação de água em quantidade insuficiente, devido à estiagem, forçando-se ao racionamento, deverá haver a distribuição proporcional na forma do parágrafo 1º deste artigo 74. </w:t>
      </w:r>
    </w:p>
    <w:p>
      <w:pPr>
        <w:pStyle w:val="TextBody"/>
        <w:spacing w:lineRule="auto" w:line="360"/>
        <w:ind w:left="1080" w:right="46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left="1080" w:right="46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6/11 – Mens. nº 21/11 – Autógrafo nº 45/11 – Proc. nº 781/11        FL.04</w:t>
      </w:r>
    </w:p>
    <w:p>
      <w:pPr>
        <w:pStyle w:val="TextBody"/>
        <w:spacing w:lineRule="auto" w:line="360"/>
        <w:ind w:left="1080" w:right="465" w:firstLine="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 4°. Na macrozona rural turística, alternativamente a produção de água para o Município estabelecida nos parágrafos 1° a 3° deste artigo, a exclusivo critério do Poder Executivo Municipal, deverá ser exigido do empreendedor aporte financeiro para o custeio parcial da futura obra de captação, adução, tratamento e distribuição de água do rio Atibaia, o qual será destinado ao Fundo de Desenvolvimento Urbano. 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5°. O valor do aporte financeiro previsto no § 4° deste artigo é estabelecido em 18,73 UFMV (dezoito inteiros e setenta e três centésimos de Unidades Fiscais do Município de Valinhos) por lote ou unidade autônoma dos empreendimentos a serem implantados na macrozona rural turística, na forma do regulamento, com fundamento no § 1° deste artigo.</w:t>
      </w:r>
    </w:p>
    <w:p>
      <w:pPr>
        <w:pStyle w:val="Normal"/>
        <w:spacing w:lineRule="auto" w:line="360"/>
        <w:ind w:left="1080" w:right="465"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5°. </w:t>
      </w:r>
      <w:r>
        <w:rPr>
          <w:rFonts w:cs="Arial"/>
          <w:sz w:val="22"/>
          <w:szCs w:val="22"/>
        </w:rPr>
        <w:t>O art. 75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75. Para a aprovação de empreendimento nas Macrozonas Rural Turística e Rural Turística e de Proteção e Recuperação dos Mananciais é necessário:</w:t>
      </w:r>
    </w:p>
    <w:p>
      <w:pPr>
        <w:pStyle w:val="TextBody"/>
        <w:tabs>
          <w:tab w:val="clear" w:pos="3119"/>
          <w:tab w:val="left" w:pos="2040" w:leader="none"/>
        </w:tabs>
        <w:spacing w:lineRule="auto" w:line="360"/>
        <w:ind w:left="1680" w:righ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. </w:t>
        <w:tab/>
        <w:t>análise prévia pelas áreas técnicas da Municipalidade, Comissão Especial de Análise de Uso e Ocupação do Solo, Conselho Municipal de Desenvolvimento Urbano e Conselho Municipal de Meio Ambiente de Estudo Ambiental Preliminar – EAP, constituído por:</w:t>
      </w:r>
    </w:p>
    <w:p>
      <w:pPr>
        <w:pStyle w:val="TextBody"/>
        <w:numPr>
          <w:ilvl w:val="0"/>
          <w:numId w:val="4"/>
        </w:numPr>
        <w:tabs>
          <w:tab w:val="clear" w:pos="3119"/>
          <w:tab w:val="left" w:pos="2040" w:leader="none"/>
        </w:tabs>
        <w:spacing w:lineRule="auto" w:line="360"/>
        <w:ind w:left="2100" w:right="705" w:hanging="42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iagnóstico Ambiental da ADA – Área Diretamente Afetada, contendo:</w:t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eio Físico da gleba, incluindo identificação das áreas de APP, geologia, geotecnia, geomorfologia, dinâmica superficial, estudos de disponibilidade hídrica para a futura população e para o Município, nos termos do § 1º do art. 74 desta Lei;</w:t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Meio Biótico, com estudos de fauna silvestre e da flora;</w:t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Uso e ocupação do solo;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6/11 – Mens. nº 21/11 – Autógrafo nº 45/11 – Proc. nº 781/11       FL.05</w:t>
      </w:r>
    </w:p>
    <w:p>
      <w:pPr>
        <w:pStyle w:val="TextBody"/>
        <w:tabs>
          <w:tab w:val="clear" w:pos="3119"/>
        </w:tabs>
        <w:spacing w:lineRule="auto" w:line="360"/>
        <w:ind w:left="2400" w:righ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3119"/>
        </w:tabs>
        <w:spacing w:lineRule="auto" w:line="360"/>
        <w:ind w:left="2400" w:right="705" w:hanging="36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Legislação ambiental incident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pa de restrição ambient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udo preliminar do projeto urbanístico, incluindo o fornecimento de dados sobre população prevista, infra-estrutura, tráfego etc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aliação quantitativa dos impacto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icação de medidas mitigadoras e compensatórias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040" w:hanging="37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clusão, contendo as recomendações e assuntos específicos que deverão ser abordados e aprofundados na etapa do EIA-RIMA;</w:t>
      </w:r>
    </w:p>
    <w:p>
      <w:pPr>
        <w:pStyle w:val="TextBody"/>
        <w:numPr>
          <w:ilvl w:val="2"/>
          <w:numId w:val="2"/>
        </w:numPr>
        <w:tabs>
          <w:tab w:val="clear" w:pos="3119"/>
          <w:tab w:val="left" w:pos="2040" w:leader="none"/>
        </w:tabs>
        <w:spacing w:lineRule="auto" w:line="360"/>
        <w:ind w:left="2040" w:right="705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udiência pública;</w:t>
      </w:r>
    </w:p>
    <w:p>
      <w:pPr>
        <w:pStyle w:val="TextBody"/>
        <w:numPr>
          <w:ilvl w:val="2"/>
          <w:numId w:val="2"/>
        </w:numPr>
        <w:tabs>
          <w:tab w:val="clear" w:pos="3119"/>
          <w:tab w:val="left" w:pos="2040" w:leader="none"/>
        </w:tabs>
        <w:spacing w:lineRule="auto" w:line="360"/>
        <w:ind w:left="2040" w:right="705" w:hanging="7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ncaminhamento de projeto de lei específico, para a aprovação da alteração do zoneamento para a zona urbana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/>
      </w:pPr>
      <w:r>
        <w:rPr>
          <w:rFonts w:cs="Arial"/>
          <w:sz w:val="22"/>
          <w:szCs w:val="22"/>
        </w:rPr>
        <w:t xml:space="preserve">§ 1º. A implantação de empreendimento nas macrozonas referidas n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será autorizada somente mediante o atendimento de, no mínimo, as seguintes diretrizes e critérios: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garantia de reservação de água para a captação na forma das tabelas constantes do parágrafo 1º do artigo 74, com destinação ao aumento da captação de água do sistema público, não podendo prejudicar a quantidade ou a qualidade, ou causar a redução do manancial hoje utilizado e disponibilizado para o abastecimento público e, inclusive, devendo adotar os procedimentos técnicos necessários;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3°. O estudo ambiental pertinente (Estudo Ambiental Simplificado – EAS, Relatório Ambiental Preliminar – RAP, Estudo de Impacto do Meio Ambiente – EIA e Relatório de Impacto do Meio Ambiente – RIMA) deverá ser apresentado:</w:t>
      </w:r>
    </w:p>
    <w:p>
      <w:pPr>
        <w:pStyle w:val="TextBody"/>
        <w:numPr>
          <w:ilvl w:val="0"/>
          <w:numId w:val="3"/>
        </w:numPr>
        <w:tabs>
          <w:tab w:val="clear" w:pos="3119"/>
        </w:tabs>
        <w:spacing w:lineRule="auto" w:line="360"/>
        <w:ind w:left="2040" w:right="705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hipótese de empreendimento habitacional: para os órgãos estaduais competentes, na forma das legislações federal e estadual vigentes;</w:t>
      </w:r>
    </w:p>
    <w:p>
      <w:pPr>
        <w:pStyle w:val="TextBody"/>
        <w:tabs>
          <w:tab w:val="clear" w:pos="3119"/>
        </w:tabs>
        <w:spacing w:lineRule="auto" w:line="360"/>
        <w:ind w:left="2040" w:right="70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3119"/>
        </w:tabs>
        <w:spacing w:lineRule="auto" w:line="360"/>
        <w:ind w:left="2040" w:right="70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6/11 – Mens. nº 21/11 – Autógrafo nº 45/11 – Proc. nº 781/11        FL.06</w:t>
      </w:r>
    </w:p>
    <w:p>
      <w:pPr>
        <w:pStyle w:val="TextBody"/>
        <w:tabs>
          <w:tab w:val="clear" w:pos="3119"/>
        </w:tabs>
        <w:spacing w:lineRule="auto" w:line="360"/>
        <w:ind w:right="70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3119"/>
        </w:tabs>
        <w:spacing w:lineRule="auto" w:line="360"/>
        <w:ind w:right="70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119"/>
        </w:tabs>
        <w:spacing w:lineRule="auto" w:line="360"/>
        <w:ind w:left="2040" w:right="705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a hipótese de empreendimento industrial, comercial ou de prestação de serviços: para os órgãos municipal ou estadual com competência legal sobre a matéria, dependendo do porte e características da atividade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4°. Na hipótese de empreendimento habitacional, deverá também ser apresentado Estudo de Impacto do Meio Ambiente – EIA e Relatório de Impacto do Meio Ambiente – RIMA ao Município, independentemente de suas dimensões e características.</w:t>
      </w:r>
    </w:p>
    <w:p>
      <w:pPr>
        <w:pStyle w:val="TextBody"/>
        <w:tabs>
          <w:tab w:val="clear" w:pos="3119"/>
        </w:tabs>
        <w:spacing w:lineRule="auto" w:line="360"/>
        <w:ind w:left="1080" w:right="705" w:firstLine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5°. Na hipótese de o empreendimento não se tornar viável, na forma do regulamento, a área cujo zoneamento for alterada voltará a ser rural, mediante aprovação do pertinente projeto de lei.</w:t>
      </w:r>
    </w:p>
    <w:p>
      <w:pPr>
        <w:pStyle w:val="TextBody"/>
        <w:spacing w:lineRule="auto" w:line="360"/>
        <w:ind w:left="360" w:right="70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6°. </w:t>
      </w:r>
      <w:r>
        <w:rPr>
          <w:rFonts w:cs="Arial"/>
          <w:sz w:val="22"/>
          <w:szCs w:val="22"/>
        </w:rPr>
        <w:t>O art. 80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Textoemblo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0 - O Poder Executivo poderá autorizar o proprietário de imóvel urbano, privado ou público, a exercer em outro local passível de receber o potencial construtivo ou potencial de empreender, deduzida a área construída utilizada quando necessária, nos termos desta Lei, ou aliená-lo, parcial ou totalmente, para fins de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40" w:leader="none"/>
        </w:tabs>
        <w:spacing w:lineRule="auto" w:line="360"/>
        <w:ind w:left="2040" w:right="70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lantação de equipamentos urbanos e comunitários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40" w:leader="none"/>
        </w:tabs>
        <w:spacing w:lineRule="auto" w:line="360"/>
        <w:ind w:left="2040" w:right="70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rvação, se for considerado de interesse histórico, ambiental, paisagístico, social ou cultural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040" w:leader="none"/>
        </w:tabs>
        <w:spacing w:lineRule="auto" w:line="360"/>
        <w:ind w:left="2040" w:right="705" w:hanging="3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r a programas de regularização fundiária, urbanização de áreas ocupadas por população de baixa renda e habitação de interesse social. </w:t>
      </w:r>
    </w:p>
    <w:p>
      <w:pPr>
        <w:pStyle w:val="Textoemblo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ágrafo único. A mesma faculdade poderá ser concedida ao proprietário que doar ao Município seu imóvel, ou parte dele, para os fins previstos neste artig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7°. </w:t>
      </w:r>
      <w:r>
        <w:rPr>
          <w:rFonts w:cs="Arial"/>
          <w:sz w:val="22"/>
          <w:szCs w:val="22"/>
        </w:rPr>
        <w:t>O art. 111 da Lei n° 3.841, de 21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>de dezembro de 2004, é alterado, passando a vigorar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6/11 – Mens. nº 21/11 – Autógrafo nº 45/11 – Proc. nº 781/11       FL.07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11. Para a alteração de parcelamento, uso e ocupação do solo deverá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040" w:leader="none"/>
        </w:tabs>
        <w:spacing w:lineRule="auto" w:line="360"/>
        <w:ind w:left="2040" w:right="76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querimento conter, no mínimo, Estudo de Impacto de Vizinhança, para as áreas urbanas, ou Estudo Ambiental Preliminar - EAP, para áreas rurais, nos moldes do disposto no art. 75 desta Lei; </w:t>
      </w:r>
    </w:p>
    <w:p>
      <w:pPr>
        <w:pStyle w:val="Normal"/>
        <w:spacing w:lineRule="auto" w:line="360"/>
        <w:ind w:left="1977" w:right="7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3119"/>
          <w:tab w:val="left" w:pos="2835" w:leader="none"/>
        </w:tabs>
        <w:spacing w:lineRule="auto" w:line="36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Art. 8°. </w:t>
      </w:r>
      <w:r>
        <w:rPr>
          <w:rFonts w:cs="Arial"/>
          <w:sz w:val="22"/>
          <w:szCs w:val="22"/>
        </w:rPr>
        <w:t>Esta Lei entrará em vigor na data de sua publicação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TextBody"/>
        <w:tabs>
          <w:tab w:val="left" w:pos="2835" w:leader="none"/>
          <w:tab w:val="left" w:pos="3119" w:leader="none"/>
        </w:tabs>
        <w:spacing w:lineRule="auto" w:line="360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efeitura do Município de Valinhos,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tabs>
          <w:tab w:val="clear" w:pos="720"/>
          <w:tab w:val="left" w:pos="2835" w:leader="none"/>
        </w:tabs>
        <w:ind w:hanging="688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 w:val="false"/>
          <w:sz w:val="22"/>
          <w:szCs w:val="22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16 de agosto de 2011.</w:t>
        <w:tab/>
        <w:tab/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</w:p>
    <w:p>
      <w:pPr>
        <w:pStyle w:val="Normal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2º Secre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32"/>
        </w:tabs>
        <w:ind w:left="732" w:hanging="375"/>
      </w:pPr>
      <w:rPr/>
    </w:lvl>
    <w:lvl w:ilvl="1">
      <w:start w:val="1"/>
      <w:numFmt w:val="decimal"/>
      <w:lvlText w:val="%2."/>
      <w:lvlJc w:val="left"/>
      <w:pPr>
        <w:tabs>
          <w:tab w:val="num" w:pos="1437"/>
        </w:tabs>
        <w:ind w:left="1437" w:hanging="360"/>
      </w:pPr>
      <w:rPr/>
    </w:lvl>
    <w:lvl w:ilvl="2">
      <w:start w:val="2"/>
      <w:numFmt w:val="upperRoman"/>
      <w:lvlText w:val="%3."/>
      <w:lvlJc w:val="left"/>
      <w:pPr>
        <w:tabs>
          <w:tab w:val="num" w:pos="2697"/>
        </w:tabs>
        <w:ind w:left="2697" w:hanging="720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00"/>
        </w:tabs>
        <w:ind w:left="2100" w:hanging="420"/>
      </w:pPr>
      <w:rPr/>
    </w:lvl>
    <w:lvl w:ilvl="1">
      <w:start w:val="1"/>
      <w:numFmt w:val="upperRoman"/>
      <w:lvlText w:val="%2."/>
      <w:lvlJc w:val="left"/>
      <w:pPr>
        <w:tabs>
          <w:tab w:val="num" w:pos="3120"/>
        </w:tabs>
        <w:ind w:left="31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280"/>
        </w:tabs>
        <w:ind w:left="2280" w:hanging="360"/>
      </w:pPr>
      <w:rPr/>
    </w:lvl>
    <w:lvl w:ilvl="1">
      <w:start w:val="1"/>
      <w:numFmt w:val="upperRoman"/>
      <w:lvlText w:val="%2."/>
      <w:lvlJc w:val="left"/>
      <w:pPr>
        <w:tabs>
          <w:tab w:val="num" w:pos="3795"/>
        </w:tabs>
        <w:ind w:left="3795" w:hanging="1155"/>
      </w:pPr>
      <w:rPr/>
    </w:lvl>
    <w:lvl w:ilvl="2">
      <w:start w:val="1"/>
      <w:numFmt w:val="lowerRoman"/>
      <w:lvlText w:val="%3."/>
      <w:lvlJc w:val="right"/>
      <w:pPr>
        <w:tabs>
          <w:tab w:val="num" w:pos="372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444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516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588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660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732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8040"/>
        </w:tabs>
        <w:ind w:left="80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95"/>
      </w:pPr>
      <w:rPr/>
    </w:lvl>
    <w:lvl w:ilvl="1">
      <w:start w:val="1"/>
      <w:numFmt w:val="lowerLetter"/>
      <w:lvlText w:val="%2."/>
      <w:lvlJc w:val="left"/>
      <w:pPr>
        <w:tabs>
          <w:tab w:val="num" w:pos="2760"/>
        </w:tabs>
        <w:ind w:left="2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0"/>
        </w:tabs>
        <w:ind w:left="3480" w:hanging="180"/>
      </w:pPr>
    </w:lvl>
    <w:lvl w:ilvl="3">
      <w:start w:val="1"/>
      <w:numFmt w:val="decimal"/>
      <w:lvlText w:val="%4."/>
      <w:lvlJc w:val="left"/>
      <w:pPr>
        <w:tabs>
          <w:tab w:val="num" w:pos="4200"/>
        </w:tabs>
        <w:ind w:left="4200" w:hanging="360"/>
      </w:pPr>
    </w:lvl>
    <w:lvl w:ilvl="4">
      <w:start w:val="1"/>
      <w:numFmt w:val="lowerLetter"/>
      <w:lvlText w:val="%5."/>
      <w:lvlJc w:val="left"/>
      <w:pPr>
        <w:tabs>
          <w:tab w:val="num" w:pos="4920"/>
        </w:tabs>
        <w:ind w:left="4920" w:hanging="360"/>
      </w:pPr>
    </w:lvl>
    <w:lvl w:ilvl="5">
      <w:start w:val="1"/>
      <w:numFmt w:val="lowerRoman"/>
      <w:lvlText w:val="%6."/>
      <w:lvlJc w:val="right"/>
      <w:pPr>
        <w:tabs>
          <w:tab w:val="num" w:pos="5640"/>
        </w:tabs>
        <w:ind w:left="5640" w:hanging="180"/>
      </w:pPr>
    </w:lvl>
    <w:lvl w:ilvl="6">
      <w:start w:val="1"/>
      <w:numFmt w:val="decimal"/>
      <w:lvlText w:val="%7."/>
      <w:lvlJc w:val="left"/>
      <w:pPr>
        <w:tabs>
          <w:tab w:val="num" w:pos="6360"/>
        </w:tabs>
        <w:ind w:left="6360" w:hanging="360"/>
      </w:pPr>
    </w:lvl>
    <w:lvl w:ilvl="7">
      <w:start w:val="1"/>
      <w:numFmt w:val="lowerLetter"/>
      <w:lvlText w:val="%8."/>
      <w:lvlJc w:val="left"/>
      <w:pPr>
        <w:tabs>
          <w:tab w:val="num" w:pos="7080"/>
        </w:tabs>
        <w:ind w:left="7080" w:hanging="360"/>
      </w:pPr>
    </w:lvl>
    <w:lvl w:ilvl="8">
      <w:start w:val="1"/>
      <w:numFmt w:val="lowerRoman"/>
      <w:lvlText w:val="%9."/>
      <w:lvlJc w:val="right"/>
      <w:pPr>
        <w:tabs>
          <w:tab w:val="num" w:pos="7800"/>
        </w:tabs>
        <w:ind w:left="78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60"/>
      <w:jc w:val="both"/>
      <w:outlineLvl w:val="2"/>
    </w:pPr>
    <w:rPr>
      <w:rFonts w:ascii="Trebuchet MS" w:hAnsi="Trebuchet MS" w:cs="Trebuchet MS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suppressAutoHyphens w:val="true"/>
      <w:ind w:right="-1" w:hanging="0"/>
      <w:jc w:val="both"/>
      <w:outlineLvl w:val="4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35" w:leader="none"/>
      </w:tabs>
      <w:jc w:val="both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3Char">
    <w:name w:val="Título 3 Char"/>
    <w:qFormat/>
    <w:rPr>
      <w:rFonts w:ascii="Trebuchet MS" w:hAnsi="Trebuchet MS" w:cs="Trebuchet MS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</w:rPr>
  </w:style>
  <w:style w:type="character" w:styleId="Ttulo8Char">
    <w:name w:val="Título 8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b/>
      <w:sz w:val="22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b/>
      <w:i/>
      <w:sz w:val="24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080" w:right="705" w:firstLine="600"/>
      <w:jc w:val="both"/>
    </w:pPr>
    <w:rPr>
      <w:rFonts w:ascii="Trebuchet MS" w:hAnsi="Trebuchet MS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8-17T08:56:00Z</cp:lastPrinted>
  <dcterms:modified xsi:type="dcterms:W3CDTF">2011-08-17T11:59:00Z</dcterms:modified>
  <cp:revision>19</cp:revision>
  <dc:subject/>
  <dc:title/>
</cp:coreProperties>
</file>