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1/11 – Mens. nº 17/11 – Autógrafo nº 19/11 – Proc. nº 481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2835"/>
        <w:rPr>
          <w:rFonts w:cs="Arial"/>
          <w:szCs w:val="24"/>
        </w:rPr>
      </w:pPr>
      <w:r>
        <w:rPr>
          <w:rFonts w:cs="Arial"/>
          <w:szCs w:val="24"/>
        </w:rPr>
        <w:t>Lei nº</w:t>
      </w:r>
    </w:p>
    <w:p>
      <w:pPr>
        <w:pStyle w:val="Heading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dispositivo da Lei nº 4.237/2007, que “autoriza o Poder Executivo a celebrar convênio com a ACESA Associação Cultural Educacional Social e Assistencial na form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art. 1º da Lei nº 4.237, de 20 de dezembro de 2007, que “autoriza o Poder Executivo a celebrar convênio com a ACESA – Associação Cultural Educacional Social e Assistencial na forma que especifica” é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08" w:firstLine="709"/>
        <w:jc w:val="both"/>
        <w:rPr/>
      </w:pPr>
      <w:r>
        <w:rPr>
          <w:rFonts w:cs="Arial" w:ascii="Arial" w:hAnsi="Arial"/>
          <w:sz w:val="24"/>
          <w:szCs w:val="24"/>
        </w:rPr>
        <w:t>Art. 1º. O Poder Executivo é autorizado a celebrar convênio com a ACESA – Associação Cultural Educacional Social e Assistencial, com sede neste município, na Fazenda Capuava, localizada na Rodovia Flávio de Carvalho, inscrita no CNPJ sob nº 05.332.435/0001-57, entidade sem fins lucrativos, declarada de utilidade pública através da Lei n° 4.095, de 06 de março de 2007, visando atender e proporcionar assistência nas áreas da saúde, educação e assistência social a até quarenta e cinco pessoas portadoras de deficiências múltiplas, a critério do órgão de assistência social municipal, cujas famílias sejam de baixa condição sócio-econômica e residentes em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1/11 – Mens. nº 17/11 – Autógrafo nº 19/11 – Proc. nº 481/11         Fl. 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atificados os atos prat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Revoga-se a Lei n° 4.531, de 19 de março de 2010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spacing w:lineRule="auto" w:line="24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ind w:hanging="688"/>
        <w:rPr>
          <w:u w:val="none"/>
        </w:rPr>
      </w:pPr>
      <w:r>
        <w:rPr>
          <w:u w:val="none"/>
        </w:rPr>
        <w:tab/>
        <w:tab/>
      </w:r>
    </w:p>
    <w:p>
      <w:pPr>
        <w:pStyle w:val="Heading4"/>
        <w:ind w:hanging="688"/>
        <w:rPr>
          <w:u w:val="none"/>
        </w:rPr>
      </w:pPr>
      <w:r>
        <w:rPr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12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b/>
      <w:bCs/>
      <w:sz w:val="22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13T09:57:00Z</cp:lastPrinted>
  <dcterms:modified xsi:type="dcterms:W3CDTF">2011-06-08T12:55:00Z</dcterms:modified>
  <cp:revision>15</cp:revision>
  <dc:subject/>
  <dc:title/>
</cp:coreProperties>
</file>