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20/20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 w:val="false"/>
          <w:bCs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szCs w:val="24"/>
        </w:rPr>
        <w:t xml:space="preserve">“aprova </w:t>
      </w:r>
      <w:r>
        <w:rPr>
          <w:rFonts w:cs="Arial"/>
          <w:bCs/>
          <w:szCs w:val="24"/>
        </w:rPr>
        <w:t>o convênio celebrado entre o Poder Executivo Municipal, através do Departamento de Águas e Esgotos de Valinhos, e o Poder Executivo Estadual, através do FEHIDRO,</w:t>
      </w:r>
      <w:r>
        <w:rPr>
          <w:rFonts w:cs="Arial"/>
          <w:szCs w:val="24"/>
        </w:rPr>
        <w:t xml:space="preserve"> na forma que especifica”.</w:t>
      </w:r>
    </w:p>
    <w:p>
      <w:pPr>
        <w:pStyle w:val="BodyText2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medida ora proposta, oriunda do expediente administrativo n° 4.195/2011-PMV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tende-se obter autorização legislativa para que o Poder Executivo Municipal possa receber recursos financeiros estaduais – estimados em mais de setecentos e vinte mil reais, a fundo perdido – para a implantação de sistema de telemetria nas estações de tratamento de água e nos reservatórios de água</w:t>
      </w:r>
      <w:r>
        <w:rPr>
          <w:rFonts w:cs="Arial" w:ascii="Arial" w:hAnsi="Arial"/>
          <w:sz w:val="24"/>
          <w:szCs w:val="24"/>
        </w:rPr>
        <w:t>, através do Fundo Estadual de Recursos Hídricos – FEHIDRO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ra tanto, está prevista uma contrapartida mínima de duzentos e quarenta e dois mil reais, já havendo previsão orçamentária.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ssim, em conformidade com a disposição do art. 8°, XIV, da Lei Orgânica, necessária a aprovação desta Egrégia Casa de Leis em relação à celebração do contrato referido, vez que dele resultarão encargos para o Município, através do DAEV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 e em decorrência das vedações legais para a celebração de convênios no período eleitoral que se avizinha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normal das atividades especificadas no Projeto de Lei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TextBody"/>
        <w:tabs>
          <w:tab w:val="clear" w:pos="3135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3135"/>
          <w:tab w:val="left" w:pos="2850" w:leader="none"/>
        </w:tabs>
        <w:rPr/>
      </w:pPr>
      <w:r>
        <w:rPr/>
        <w:tab/>
        <w:t>Valinhos, 29 de março de 2011.</w:t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2850" w:hanging="0"/>
        <w:rPr>
          <w:sz w:val="24"/>
        </w:rPr>
      </w:pPr>
      <w:r>
        <w:rPr>
          <w:sz w:val="24"/>
        </w:rPr>
        <w:t>MARCOS JOSÉ DA SILVA</w:t>
      </w:r>
    </w:p>
    <w:p>
      <w:pPr>
        <w:pStyle w:val="Heading8"/>
        <w:ind w:left="2850" w:hanging="0"/>
        <w:rPr/>
      </w:pPr>
      <w:r>
        <w:rPr/>
        <w:t>Prefeito Municipal</w:t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 e contrato FEHIDRO n° 85/201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6"/>
        <w:rPr/>
      </w:pPr>
      <w:r>
        <w:rPr>
          <w:rFonts w:cs="Arial"/>
        </w:rPr>
        <w:t>Valinhos/SP</w:t>
        <w:tab/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 xml:space="preserve">         (MBAC/mbac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spacing w:lineRule="auto" w:line="360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OJETO DE LEI</w:t>
      </w:r>
    </w:p>
    <w:p>
      <w:pPr>
        <w:pStyle w:val="Heading3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rova o convênio celebrado entre o Poder Executivo Municipal, através do Departamento de Águas e Esgotos de Valinhos, e o Poder Executivo Estadual, através do FEHIDR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 o contrato celebrado entre o Poder Executivo Municipal, através do Departamento de Águas e Esgotos de Valinhos, e o Poder Executivo Estadual, através do Fundo Estadual de Recursos Hídricos – FEHIDRO e de seu agente financeiro Banco do Brasil S.A., com fundamento no art. 8°, XIV, da Lei Orgânica do Município de Valinhos, consoante as disposições estabelecidas n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É autorizada a celebração de instrumentos aditivos ao contrato aprovado pel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contrato celebrado, cujo objeto é a implantação de telemetria para supervisão e controle do sistema de distribuição de água no Município de Valinhos, possui as seguintes característic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FEHIDRO n° 85/201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repasse: R$ 724.767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a contrapartida financeira: mínimo de R$ 242.832,5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n° 4.195/2011-PMV;</w:t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>
          <w:rFonts w:cs="Arial"/>
          <w:b w:val="false"/>
          <w:b w:val="fals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É o Departamento de Águas e Esgotos de Valinhos autorizado a proceder a abertura de crédito adicional especial, até o limite de R$ 967.599,50 (novecentos e sessenta e sete mil, quinhentos e noventa e nove reais e cinquenta centavos), destinado a atender ao repasse do Fundo Estadual de Recursos Hídricos (Contrato nº 085/2010), por intermédio do Banco do Brasil S/A, e também a contrapartida, para implantação de sistema de telemetria nas ETA’s e Reservatórios, na seguinte conformidade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6.00</w:t>
        <w:tab/>
      </w:r>
      <w:r>
        <w:rPr>
          <w:rFonts w:cs="Arial" w:ascii="Arial" w:hAnsi="Arial"/>
          <w:b/>
          <w:sz w:val="24"/>
          <w:szCs w:val="24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3420" w:leader="none"/>
          <w:tab w:val="left" w:pos="6726" w:leader="none"/>
          <w:tab w:val="decimal" w:pos="809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1751200101.002/4490.51.00</w:t>
        <w:tab/>
        <w:t>Obras e Instal. – FEHIDRO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967.599,50</w:t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6726" w:leader="none"/>
          <w:tab w:val="decimal" w:pos="809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TAL.....................................</w:t>
        <w:tab/>
        <w:t>R$</w:t>
        <w:tab/>
        <w:t>967.599,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 crédito autorizado no art. 3° será coberto na seguinte conformidad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724.767,00 (setecentos e vinte e quatro mil, setecentos e sessenta e sete reais) provenientes do repasse do Banco do Brasil S/A – crédito não reembolsável ao amparo de recursos disponíveis do FEHIDRO, em conformidade com as disposições do art. 43, § 1º, II e § 3º da Lei Federal n° 4.320/196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242.832,50 (duzentos e quarenta e dois mil, oitocentos e trinta e dois reais e cinquenta centavos) provenientes da anulação parcial da seguinte dotação do orçamento vigente, consoante o disposto no art. 43, § 1º, III da Lei Federal n° 4.320/196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6.00</w:t>
        <w:tab/>
      </w:r>
      <w:r>
        <w:rPr>
          <w:rFonts w:cs="Arial" w:ascii="Arial" w:hAnsi="Arial"/>
          <w:b/>
          <w:sz w:val="24"/>
          <w:szCs w:val="24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3420" w:leader="none"/>
          <w:tab w:val="left" w:pos="6726" w:leader="none"/>
          <w:tab w:val="decimal" w:pos="8094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51200101.002/4490.51</w:t>
        <w:tab/>
        <w:t>Obras e Instalações.................</w:t>
        <w:tab/>
      </w:r>
      <w:r>
        <w:rPr>
          <w:rFonts w:cs="Arial" w:ascii="Arial" w:hAnsi="Arial"/>
          <w:sz w:val="24"/>
          <w:szCs w:val="24"/>
          <w:u w:val="single"/>
        </w:rPr>
        <w:t>R$</w:t>
        <w:tab/>
        <w:t>242.832,50</w:t>
      </w:r>
    </w:p>
    <w:p>
      <w:pPr>
        <w:pStyle w:val="Normal"/>
        <w:tabs>
          <w:tab w:val="clear" w:pos="720"/>
          <w:tab w:val="left" w:pos="426" w:leader="none"/>
          <w:tab w:val="left" w:pos="3420" w:leader="none"/>
          <w:tab w:val="left" w:pos="6726" w:leader="none"/>
          <w:tab w:val="decimal" w:pos="8094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TAL.....................................</w:t>
        <w:tab/>
        <w:t>R$</w:t>
        <w:tab/>
        <w:t>242.832,5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SABIE VILEL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e Assuntos Jurídicos e Institucion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4-05T18:14:00Z</dcterms:modified>
  <cp:revision>8</cp:revision>
  <dc:subject/>
  <dc:title/>
</cp:coreProperties>
</file>