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ind w:left="0" w:right="45" w:hanging="0"/>
        <w:rPr>
          <w:rFonts w:ascii="Arial" w:hAnsi="Arial" w:cs="Arial"/>
          <w:b w:val="false"/>
          <w:b w:val="false"/>
          <w:szCs w:val="24"/>
          <w:u w:val="single"/>
        </w:rPr>
      </w:pPr>
      <w:r>
        <w:rPr>
          <w:rFonts w:cs="Arial" w:ascii="Arial" w:hAnsi="Arial"/>
          <w:b w:val="false"/>
          <w:szCs w:val="24"/>
        </w:rPr>
        <w:t>Emenda            ao Projeto de Lei 26/2011, “Altera os dispositivos que especifica da Lei nº 3841, de 21 de dezembro de 2004 que Dispõe sobre o Plano Diretor III do Município de Valinhos e dá outras providência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rPr>
        <w:t>1) Alterar o art 5º que passa a ter a seguinte redação:</w:t>
      </w:r>
    </w:p>
    <w:p>
      <w:pPr>
        <w:pStyle w:val="Normal"/>
        <w:rPr>
          <w:rFonts w:ascii="Arial" w:hAnsi="Arial" w:cs="Arial"/>
        </w:rPr>
      </w:pPr>
      <w:r>
        <w:rPr>
          <w:rFonts w:cs="Arial" w:ascii="Arial" w:hAnsi="Arial"/>
        </w:rPr>
      </w:r>
    </w:p>
    <w:p>
      <w:pPr>
        <w:pStyle w:val="Normal"/>
        <w:ind w:firstLine="2880"/>
        <w:rPr/>
      </w:pPr>
      <w:r>
        <w:rPr>
          <w:rFonts w:cs="Arial" w:ascii="Arial" w:hAnsi="Arial"/>
        </w:rPr>
        <w:t>Art. 5º O art. 75 da Lei nº  3841, de 21 de dezembro de 2004, é alterado, passando a vigorar na seguinte conformidade:</w:t>
      </w:r>
    </w:p>
    <w:p>
      <w:pPr>
        <w:pStyle w:val="Normal"/>
        <w:rPr>
          <w:rFonts w:ascii="Arial" w:hAnsi="Arial" w:cs="Arial"/>
        </w:rPr>
      </w:pPr>
      <w:r>
        <w:rPr>
          <w:rFonts w:cs="Arial" w:ascii="Arial" w:hAnsi="Arial"/>
        </w:rPr>
      </w:r>
    </w:p>
    <w:p>
      <w:pPr>
        <w:pStyle w:val="TextBody"/>
        <w:keepNext w:val="true"/>
        <w:tabs>
          <w:tab w:val="clear" w:pos="708"/>
          <w:tab w:val="left" w:pos="2880" w:leader="none"/>
        </w:tabs>
        <w:rPr/>
      </w:pPr>
      <w:r>
        <w:rPr>
          <w:b/>
        </w:rPr>
        <w:t>Artigo 75</w:t>
      </w:r>
      <w:r>
        <w:rPr/>
        <w:t xml:space="preserve"> - O empreendimento a ser implantado nas Macrozonas Rural Turística e Rural Turística e de Proteção e Recuperação dos Mananciais deverá apresentar Relatório Ambiental Preliminar - RAP ou Estudo de Impacto do Meio Ambiente – EIA / Relatório de Impacto do Meio Ambiente - RIMA, em conformidade com a legislação pertinente, cuja análise prévia deverá ser realizada pelas áreas técnicas da Municipalidade, Comissão Especial de Análise de Uso e Ocupação do Solo, Conselho Municipal de Planejamento, Conselho Municipal de Meio Ambiente e, com pareceres na forma dos regimentos ou atos constitutivos desses órgãos ou conselhos, deverá ser elaborado projeto de lei específico, para a aprovação da alteração do empreendimento para a zona de expansão urbana, contendo as exigências para a sua implantação, cujo encaminhamento ao Poder Legislativo dar-se-á após a realização de audiência pública.</w:t>
      </w:r>
    </w:p>
    <w:p>
      <w:pPr>
        <w:pStyle w:val="Normal"/>
        <w:keepNext w:val="true"/>
        <w:tabs>
          <w:tab w:val="clear" w:pos="708"/>
          <w:tab w:val="left" w:pos="2880" w:leader="none"/>
        </w:tabs>
        <w:ind w:firstLine="540"/>
        <w:jc w:val="both"/>
        <w:rPr>
          <w:rFonts w:ascii="Arial" w:hAnsi="Arial" w:cs="Arial"/>
        </w:rPr>
      </w:pPr>
      <w:r>
        <w:rPr>
          <w:rFonts w:cs="Arial" w:ascii="Arial" w:hAnsi="Arial"/>
        </w:rPr>
      </w:r>
    </w:p>
    <w:p>
      <w:pPr>
        <w:pStyle w:val="TextBody"/>
        <w:keepNext w:val="true"/>
        <w:tabs>
          <w:tab w:val="clear" w:pos="708"/>
          <w:tab w:val="left" w:pos="2880" w:leader="none"/>
        </w:tabs>
        <w:rPr/>
      </w:pPr>
      <w:r>
        <w:rPr/>
        <w:tab/>
        <w:t>§ 1º - A implantação de empreendimento nas macrozonas referidas no “caput”, será autorizada somente mediante o atendimento de, no mínimo, as seguintes diretrizes e critérios:</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I - garantia de sustentabilidade na captação, adução, tratamento e distribuição de água com independência do sistema público de água;</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pPr>
      <w:r>
        <w:rPr>
          <w:rFonts w:cs="Arial" w:ascii="Arial" w:hAnsi="Arial"/>
        </w:rPr>
        <w:t>II - garantia de reservação de água para a captação na forma das tabelas constantes dos parágrafos 1º e 2º do artigo 74, com destinação ao aumento da captação de água do sistema público, não podendo prejudicar a quantidade ou a qualidade, ou causar a redução do manancial hoje utilizado e disponibilizado para o abastecimento público e, inclusive, devendo adotar os procedimentos técnicos necessários;</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III - garantia de sustentabilidade de coleta e tratamento de cem por cento (100%) do esgoto produzido atendendo as exigências legais, devendo haver o seu necessário reuso e emissão em curso d’água, à montante da captação de água do empreendimento, desde que tecnicamente possíve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IV - todos os processos de escoamento superficial gerados pela implantação dos arruamentos devem ser controlados nos terrenos da própria gleba parcelada ou fracionada, de modo a evitar problemas de erosão, de assoreamento dos córregos receptivos e agravamento dos fenômenos de inundaçã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V - o sistema de drenagem das águas pluviais deverá ser executado de modo a evitar erosão superficial acelerada, segundo critérios estabelecidos através dos órgãos competentes da Municipalidade;</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VI - os sistemas de drenagem de águas pluviais deverão contemplar a captação, condução e mecanismos de dissipação de energia nos pontos de lançament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VII - nos cortes e aterros das vias, a diferença entre o nível da rua e o nível da frente do lote não poderá exceder 2 m (dois metros);</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VIII - não será permitida a ocupação residencial, industrial, comercial e de serviços e institucional, das áreas naturalmente impróprias a este tipo de uso, tais como, faixas envoltórias ou marginais a corpos d'água, remanescentes de matas nativas, várzeas, fundos de vale e áreas sujeitas a inundação, terrenos com declividade superior a trinta por cento (30%);</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IX - deverá ser compatibilizado a ocupação urbana às características do entorno rura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 - para a população fixa e flutuante deverá ser garantido um padrão de baixa densidade, mediante a definição de critérios específicos para o parcelamento, loteamento fechado ou fracionamento em condomínio, que contemplem exigências relativas à preservação da qualidade ambiental e a solução para os problemas de infra-estrutura;</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I - deverá ser efetivada a delimitação da área de reserva legal e das áreas de reserva ambiental, proporcionando, sempre que possível, a sua interligação com outras áreas de vegetação contínuas e com as áreas de sistemas de lazer;</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II - deverá ser garantida a recuperação, recomposição e a preservação dos remanescentes de mata nativa, bem como a proteção das faixas de preservação permanente e a recuperação das matas ciliares, devendo ser elaborados planos de manejo que garantam a preservação e desenvolvimento do ecossistema loca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III - nas áreas consideradas de preservação permanente, não poderá haver nenhuma interferência sem autorização prévia expedida pelos órgãos competentes da Municipalidade e de outras esferas de govern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IV - deverá ser prevista forma de proteção dos remanescentes florestais e o equilíbrio ambiental da região, instituindo-se a elaboração de programas de prevenção de incêndios, inclusive criando faixas de transição ao uso urbano para efetuar a segurança deste mei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V - deverão ser adotados critérios ambientalmente sustentáveis para as atividades regularmente instaladas ou a se instalar, de modo a preservar o patrimônio natural, histórico, arquitetônico, cultural e científico da região, além de possibilitar o desenvolvimento econômic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VI - deverá ser adotado estímulo à atividade turística que valorize os atributos naturais, arquitetônicos, históricos ou culturais da região, com base em planejamento voltado à preservação e à estruturação necessária para o desenvolvimento de tal atividade;</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VII - deverá haver incentivo ao ecoturismo e o agroturismo, garantindo a estrutura mínima para que o acesso de pessoas não cause impactos significativos sobre o meio ambiente;</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VIII - será incentivada a instalação de estrutura hoteleira dos tipos hotel-fazenda e pousadas ecológicas, cujos projetos arquitetônicos valorizem os aspectos naturais e o uso adequado à conservação do mei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IX - serão adotadas normas específicas para o parcelamento do solo e de critérios para a implantação de infra-estrutura, compatibilizando a ocupação urbana com a conservação ambienta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X - proibição do uso de agrotóxicos de síntese e de fertilizantes químicos de alta solubilidade;</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 xml:space="preserve">XXI - permitir a exploração mineral, somente quando houver cuidado especial relativo à manutenção dos aspectos paisagísticos durante a exploração e, concomitantemente, respectiva recuperação ambiental; </w:t>
      </w:r>
    </w:p>
    <w:p>
      <w:pPr>
        <w:pStyle w:val="Normal"/>
        <w:keepNext w:val="true"/>
        <w:ind w:left="900" w:right="764" w:hanging="0"/>
        <w:jc w:val="both"/>
        <w:rPr>
          <w:rFonts w:ascii="Arial" w:hAnsi="Arial" w:cs="Arial"/>
        </w:rPr>
      </w:pPr>
      <w:r>
        <w:rPr>
          <w:rFonts w:cs="Arial" w:ascii="Arial" w:hAnsi="Arial"/>
        </w:rPr>
        <w:t>XXII - adotar parâmetros construtivos que permitam elevado grau de permeabilidade do solo;</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XXIII - apresentar à Municipalidade autorização, emitida pelo órgão estadual competente, para a utilização de águas subterrâneas;</w:t>
      </w:r>
    </w:p>
    <w:p>
      <w:pPr>
        <w:pStyle w:val="Normal"/>
        <w:keepNext w:val="true"/>
        <w:ind w:left="900" w:right="764" w:hanging="0"/>
        <w:jc w:val="both"/>
        <w:rPr>
          <w:rFonts w:ascii="Arial" w:hAnsi="Arial" w:cs="Arial"/>
        </w:rPr>
      </w:pPr>
      <w:r>
        <w:rPr>
          <w:rFonts w:cs="Arial" w:ascii="Arial" w:hAnsi="Arial"/>
        </w:rPr>
        <w:t>XXIV - os empreendedores que desenvolverem atividades nestas macrozonas, serão responsáveis pelo seu manejo adequado, devendo assumir quaisquer ônus por danos causados ao meio ambiente;</w:t>
      </w:r>
    </w:p>
    <w:p>
      <w:pPr>
        <w:pStyle w:val="NormalWeb"/>
        <w:keepNext w:val="true"/>
        <w:ind w:left="900" w:right="764" w:hanging="0"/>
        <w:jc w:val="both"/>
        <w:rPr>
          <w:rFonts w:ascii="Arial" w:hAnsi="Arial" w:cs="Arial"/>
        </w:rPr>
      </w:pPr>
      <w:r>
        <w:rPr>
          <w:rFonts w:cs="Arial" w:ascii="Arial" w:hAnsi="Arial"/>
        </w:rPr>
        <w:t>XXV - proibição da implantação de atividades industriais se houver:</w:t>
      </w:r>
    </w:p>
    <w:p>
      <w:pPr>
        <w:pStyle w:val="NormalWeb"/>
        <w:keepNext w:val="true"/>
        <w:ind w:left="900" w:right="764" w:hanging="0"/>
        <w:jc w:val="both"/>
        <w:rPr>
          <w:rFonts w:ascii="Arial" w:hAnsi="Arial" w:cs="Arial"/>
        </w:rPr>
      </w:pPr>
      <w:r>
        <w:rPr>
          <w:rFonts w:cs="Arial" w:ascii="Arial" w:hAnsi="Arial"/>
        </w:rPr>
        <w:t xml:space="preserve">a) o armazenamento, processamento, manipulação ou produção de substâncias consideradas perigosas, que possam ser carreadas para cursos d’água, causando sua poluição, mesmo eventual ou acidentalmente; </w:t>
      </w:r>
    </w:p>
    <w:p>
      <w:pPr>
        <w:pStyle w:val="NormalWeb"/>
        <w:keepNext w:val="true"/>
        <w:ind w:left="900" w:right="764" w:hanging="0"/>
        <w:jc w:val="both"/>
        <w:rPr>
          <w:rFonts w:ascii="Arial" w:hAnsi="Arial" w:cs="Arial"/>
        </w:rPr>
      </w:pPr>
      <w:r>
        <w:rPr>
          <w:rFonts w:cs="Arial" w:ascii="Arial" w:hAnsi="Arial"/>
        </w:rPr>
        <w:t>b) graus de periculosidade, nocividade e poluição ambiental, cujo processamento possa liberar substâncias danosas ao meio ambiente e saúde pública, ainda que acidentalmente;</w:t>
      </w:r>
    </w:p>
    <w:p>
      <w:pPr>
        <w:pStyle w:val="NormalWeb"/>
        <w:keepNext w:val="true"/>
        <w:ind w:left="900" w:right="764" w:hanging="0"/>
        <w:jc w:val="both"/>
        <w:rPr>
          <w:rFonts w:ascii="Arial" w:hAnsi="Arial" w:cs="Arial"/>
        </w:rPr>
      </w:pPr>
      <w:r>
        <w:rPr>
          <w:rFonts w:cs="Arial" w:ascii="Arial" w:hAnsi="Arial"/>
        </w:rPr>
        <w:t>c) emissão de material particulado e substâncias odoríferas cujos processos, mesmo sendo submetidos a métodos adequados de controle e tratamento, resultem em efeitos de níveis perceptíveis fora dos limites da propriedade;</w:t>
      </w:r>
    </w:p>
    <w:p>
      <w:pPr>
        <w:pStyle w:val="NormalWeb"/>
        <w:keepNext w:val="true"/>
        <w:ind w:left="900" w:right="764" w:hanging="0"/>
        <w:jc w:val="both"/>
        <w:rPr>
          <w:rFonts w:ascii="Arial" w:hAnsi="Arial" w:cs="Arial"/>
        </w:rPr>
      </w:pPr>
      <w:r>
        <w:rPr>
          <w:rFonts w:cs="Arial" w:ascii="Arial" w:hAnsi="Arial"/>
        </w:rPr>
        <w:t>XXVI - o uso agropecuário implicará na revegetação ciliar, das faixas de preservação permanente contíguas à exploração, de modo a oferecer proteção aos recursos hídricos, com os custos a serem arcados pelo empreendedor;</w:t>
      </w:r>
    </w:p>
    <w:p>
      <w:pPr>
        <w:pStyle w:val="NormalWeb"/>
        <w:keepNext w:val="true"/>
        <w:ind w:left="900" w:right="764" w:hanging="0"/>
        <w:jc w:val="both"/>
        <w:rPr>
          <w:rFonts w:ascii="Arial" w:hAnsi="Arial" w:cs="Arial"/>
        </w:rPr>
      </w:pPr>
      <w:r>
        <w:rPr>
          <w:rFonts w:cs="Arial" w:ascii="Arial" w:hAnsi="Arial"/>
        </w:rPr>
        <w:t>XXVII - vedação ao uso de qualquer agrotóxico nas várzeas, planícies de inundação e áreas de preservação permanente;</w:t>
      </w:r>
    </w:p>
    <w:p>
      <w:pPr>
        <w:pStyle w:val="NormalWeb"/>
        <w:keepNext w:val="true"/>
        <w:ind w:left="900" w:right="764" w:hanging="0"/>
        <w:jc w:val="both"/>
        <w:rPr>
          <w:rFonts w:ascii="Arial" w:hAnsi="Arial" w:cs="Arial"/>
        </w:rPr>
      </w:pPr>
      <w:r>
        <w:rPr>
          <w:rFonts w:cs="Arial" w:ascii="Arial" w:hAnsi="Arial"/>
        </w:rPr>
        <w:t>XXVIII - vedação ao lançamento direto ou indireto nos corpos d'água dos resíduos orgânicos resultantes das criações animais, esterco, cama de frango, água de lavagem e produtos, substâncias e materiais similares, que deverão ser preferencialmente reutilizados na propriedade como adubos orgânicos, ferti-irrigação, volumoso para o gado, ou receber tratamento adequado;</w:t>
      </w:r>
    </w:p>
    <w:p>
      <w:pPr>
        <w:pStyle w:val="NormalWeb"/>
        <w:keepNext w:val="true"/>
        <w:ind w:left="900" w:right="764" w:hanging="0"/>
        <w:jc w:val="both"/>
        <w:rPr>
          <w:rFonts w:ascii="Arial" w:hAnsi="Arial" w:cs="Arial"/>
        </w:rPr>
      </w:pPr>
      <w:r>
        <w:rPr>
          <w:rFonts w:cs="Arial" w:ascii="Arial" w:hAnsi="Arial"/>
        </w:rPr>
        <w:t>XXIX - os pesqueiros do tipo “pesque-pague” deverão obter licença dos órgãos ambientais competentes de âmbito federal, estadual e municipal;</w:t>
      </w:r>
    </w:p>
    <w:p>
      <w:pPr>
        <w:pStyle w:val="NormalWeb"/>
        <w:keepNext w:val="true"/>
        <w:ind w:left="900" w:right="764" w:hanging="0"/>
        <w:jc w:val="both"/>
        <w:rPr>
          <w:rFonts w:ascii="Arial" w:hAnsi="Arial" w:cs="Arial"/>
        </w:rPr>
      </w:pPr>
      <w:r>
        <w:rPr>
          <w:rFonts w:cs="Arial" w:ascii="Arial" w:hAnsi="Arial"/>
        </w:rPr>
        <w:t>XXX - evitar a padronização dos lotes e frações ideais em terrenos com topografia irregular, visando a otimização das vias de acesso e a minimização dos cortes e aterros necessários à implantação das edificações;</w:t>
      </w:r>
    </w:p>
    <w:p>
      <w:pPr>
        <w:pStyle w:val="NormalWeb"/>
        <w:keepNext w:val="true"/>
        <w:ind w:left="900" w:right="764" w:hanging="0"/>
        <w:jc w:val="both"/>
        <w:rPr>
          <w:rFonts w:ascii="Arial" w:hAnsi="Arial" w:cs="Arial"/>
        </w:rPr>
      </w:pPr>
      <w:r>
        <w:rPr>
          <w:rFonts w:cs="Arial" w:ascii="Arial" w:hAnsi="Arial"/>
        </w:rPr>
        <w:t>XXXI - orientar a implantação dos lotes e frações ideais em relação à declividade natural do terreno, de modo a reduzir a altura de cortes e aterros e minimizar a interferência no terreno, no caso de encostas com inclinação superior a quinze por cento (15%);</w:t>
      </w:r>
    </w:p>
    <w:p>
      <w:pPr>
        <w:pStyle w:val="NormalWeb"/>
        <w:keepNext w:val="true"/>
        <w:ind w:left="900" w:right="764" w:hanging="0"/>
        <w:jc w:val="both"/>
        <w:rPr>
          <w:rFonts w:ascii="Arial" w:hAnsi="Arial" w:cs="Arial"/>
        </w:rPr>
      </w:pPr>
      <w:r>
        <w:rPr>
          <w:rFonts w:cs="Arial" w:ascii="Arial" w:hAnsi="Arial"/>
        </w:rPr>
        <w:t>XXXII - limitar a remoção da cobertura vegetal apenas ao imprescindível para a execução das obras de saneamento e de abertura das vias de circulação, sendo que nos empreendimentos é obrigatória, após a construção, a reposição de cobertura vegetal pelo empreendedor na área de utilização exclusiva e demais áreas comuns não edificadas;</w:t>
      </w:r>
    </w:p>
    <w:p>
      <w:pPr>
        <w:pStyle w:val="NormalWeb"/>
        <w:keepNext w:val="true"/>
        <w:ind w:left="900" w:right="764" w:hanging="0"/>
        <w:jc w:val="both"/>
        <w:rPr>
          <w:rFonts w:ascii="Arial" w:hAnsi="Arial" w:cs="Arial"/>
        </w:rPr>
      </w:pPr>
      <w:r>
        <w:rPr>
          <w:rFonts w:cs="Arial" w:ascii="Arial" w:hAnsi="Arial"/>
        </w:rPr>
        <w:t>XXXIII - nas áreas de corte e aterro o empreendedor deverá, remover e estocar o solo superficial que será utilizado para revegetação das áreas desbastadas;</w:t>
      </w:r>
    </w:p>
    <w:p>
      <w:pPr>
        <w:pStyle w:val="NormalWeb"/>
        <w:keepNext w:val="true"/>
        <w:ind w:left="900" w:right="764" w:hanging="0"/>
        <w:jc w:val="both"/>
        <w:rPr>
          <w:rFonts w:ascii="Arial" w:hAnsi="Arial" w:cs="Arial"/>
        </w:rPr>
      </w:pPr>
      <w:r>
        <w:rPr>
          <w:rFonts w:cs="Arial" w:ascii="Arial" w:hAnsi="Arial"/>
        </w:rPr>
        <w:t>XXXIV - os taludes de corte não poderão exceder 2 m (dois metros) de altura de modo a poderem ser escalonados, evitando-se assim, o desenvolvimento de sulcos erosivos e conseqüente risco de instabilização;</w:t>
      </w:r>
    </w:p>
    <w:p>
      <w:pPr>
        <w:pStyle w:val="NormalWeb"/>
        <w:keepNext w:val="true"/>
        <w:ind w:left="900" w:right="764" w:hanging="0"/>
        <w:jc w:val="both"/>
        <w:rPr>
          <w:rFonts w:ascii="Arial" w:hAnsi="Arial" w:cs="Arial"/>
        </w:rPr>
      </w:pPr>
      <w:r>
        <w:rPr>
          <w:rFonts w:cs="Arial" w:ascii="Arial" w:hAnsi="Arial"/>
        </w:rPr>
        <w:t>XXXV - os taludes de aterro não poderão ter inclinação superior de 3(H): 2(V), onde: 3(H) significa três metros (3m) na horizontal e 2(V) significa dois metros (2m) na vertical, de modo a permitir a revegetação que é indispensável para a conservação da obra;</w:t>
      </w:r>
    </w:p>
    <w:p>
      <w:pPr>
        <w:pStyle w:val="NormalWeb"/>
        <w:keepNext w:val="true"/>
        <w:ind w:left="900" w:right="764" w:hanging="0"/>
        <w:jc w:val="both"/>
        <w:rPr>
          <w:rFonts w:ascii="Arial" w:hAnsi="Arial" w:cs="Arial"/>
        </w:rPr>
      </w:pPr>
      <w:r>
        <w:rPr>
          <w:rFonts w:cs="Arial" w:ascii="Arial" w:hAnsi="Arial"/>
        </w:rPr>
        <w:t>XXXVI - o empreendimento deverá garantir: via de acesso público asfaltado e iluminado, os estudos e implantação de projeto de drenagem urbana considerando a área de abrangência do impacto e a urbanização das área de lazer.</w:t>
      </w:r>
    </w:p>
    <w:p>
      <w:pPr>
        <w:pStyle w:val="TextBody"/>
        <w:keepNext w:val="true"/>
        <w:tabs>
          <w:tab w:val="clear" w:pos="708"/>
          <w:tab w:val="left" w:pos="2880" w:leader="none"/>
        </w:tabs>
        <w:rPr/>
      </w:pPr>
      <w:r>
        <w:rPr/>
        <w:tab/>
        <w:t>§ 2º - A implantação de empreendimento na Macrozona Rural Turística e de Proteção e Recuperação dos Mananciais, referida no “caput”, será autorizada, sem prejuízo das exigências estabelecidas no parágrafo anterior, bem como daquelas decorrentes deste diploma legal ou de outras normas, mediante o atendimento do que segue:</w:t>
      </w:r>
    </w:p>
    <w:p>
      <w:pPr>
        <w:pStyle w:val="TextBody"/>
        <w:keepNext w:val="true"/>
        <w:tabs>
          <w:tab w:val="clear" w:pos="708"/>
          <w:tab w:val="left" w:pos="2880" w:leader="none"/>
        </w:tabs>
        <w:rPr/>
      </w:pPr>
      <w:r>
        <w:rPr/>
      </w:r>
    </w:p>
    <w:p>
      <w:pPr>
        <w:pStyle w:val="Normal"/>
        <w:keepNext w:val="true"/>
        <w:ind w:left="900" w:right="764" w:hanging="0"/>
        <w:jc w:val="both"/>
        <w:rPr>
          <w:rFonts w:ascii="Arial" w:hAnsi="Arial" w:cs="Arial"/>
        </w:rPr>
      </w:pPr>
      <w:r>
        <w:rPr>
          <w:rFonts w:cs="Arial" w:ascii="Arial" w:hAnsi="Arial"/>
        </w:rPr>
        <w:t>I - é proibida qualquer exploração de atividade mineradora, exceto se houver ganho ambienta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II - adotar os parâmetros construtivos que permitam maior grau de permeabilidade do solo, aplicando-se os seguintes índices, em face da área da unidade ou fração imobiliária de utilização exclusiva:</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a) área menor ou igual a 1.000 m² (mil metros quadrados): o mínimo de cinqüenta por cento (50%) de área permeáve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b) área maior que 1.000 m² (mil metros quadrados) e igual ou menor do que 2.000 m² (dois mil metros quadrados): o mínimo de cinqüenta e cinco por cento (55%) de área permeável;</w:t>
      </w:r>
    </w:p>
    <w:p>
      <w:pPr>
        <w:pStyle w:val="Normal"/>
        <w:keepNext w:val="true"/>
        <w:ind w:left="900" w:right="764" w:hanging="0"/>
        <w:jc w:val="both"/>
        <w:rPr>
          <w:rFonts w:ascii="Arial" w:hAnsi="Arial" w:cs="Arial"/>
        </w:rPr>
      </w:pPr>
      <w:r>
        <w:rPr>
          <w:rFonts w:cs="Arial" w:ascii="Arial" w:hAnsi="Arial"/>
        </w:rPr>
      </w:r>
    </w:p>
    <w:p>
      <w:pPr>
        <w:pStyle w:val="Normal"/>
        <w:keepNext w:val="true"/>
        <w:ind w:left="900" w:right="764" w:hanging="0"/>
        <w:jc w:val="both"/>
        <w:rPr>
          <w:rFonts w:ascii="Arial" w:hAnsi="Arial" w:cs="Arial"/>
        </w:rPr>
      </w:pPr>
      <w:r>
        <w:rPr>
          <w:rFonts w:cs="Arial" w:ascii="Arial" w:hAnsi="Arial"/>
        </w:rPr>
        <w:t>c) área maior que 2.000 m² (dois mil metros quadrados) e igual ou menor do que 5.000 m² (cinco mil metros quadrados): o mínimo de sessenta e cinco por cento (65%) de área permeável;</w:t>
      </w:r>
    </w:p>
    <w:p>
      <w:pPr>
        <w:pStyle w:val="Normal"/>
        <w:keepNext w:val="true"/>
        <w:ind w:left="900" w:right="764" w:hanging="0"/>
        <w:jc w:val="both"/>
        <w:rPr>
          <w:rFonts w:ascii="Arial" w:hAnsi="Arial" w:cs="Arial"/>
        </w:rPr>
      </w:pPr>
      <w:r>
        <w:rPr>
          <w:rFonts w:cs="Arial" w:ascii="Arial" w:hAnsi="Arial"/>
        </w:rPr>
      </w:r>
    </w:p>
    <w:p>
      <w:pPr>
        <w:pStyle w:val="TextBody"/>
        <w:keepNext w:val="true"/>
        <w:ind w:left="900" w:right="764" w:hanging="0"/>
        <w:rPr/>
      </w:pPr>
      <w:r>
        <w:rPr/>
        <w:t>d) área maior que 5.000 m² (cinco mil metros quadrados): o mínimo de setenta e cinco por cento (75%) de área permeável;</w:t>
      </w:r>
    </w:p>
    <w:p>
      <w:pPr>
        <w:pStyle w:val="TextBody"/>
        <w:keepNext w:val="true"/>
        <w:ind w:left="900" w:right="764" w:hanging="0"/>
        <w:rPr/>
      </w:pPr>
      <w:r>
        <w:rPr/>
      </w:r>
    </w:p>
    <w:p>
      <w:pPr>
        <w:pStyle w:val="NormalWeb"/>
        <w:keepNext w:val="true"/>
        <w:spacing w:before="0" w:after="0"/>
        <w:ind w:left="900" w:right="764" w:hanging="0"/>
        <w:jc w:val="both"/>
        <w:rPr>
          <w:rFonts w:ascii="Arial" w:hAnsi="Arial" w:cs="Arial"/>
        </w:rPr>
      </w:pPr>
      <w:r>
        <w:rPr>
          <w:rFonts w:cs="Arial" w:ascii="Arial" w:hAnsi="Arial"/>
        </w:rPr>
        <w:t>IV - é proibida nesta macrozona a implantação de atividades industriais se apresentar efluente de origem industrial;</w:t>
      </w:r>
    </w:p>
    <w:p>
      <w:pPr>
        <w:pStyle w:val="TextBody"/>
        <w:keepNext w:val="true"/>
        <w:ind w:left="900" w:right="764" w:hanging="0"/>
        <w:rPr>
          <w:rFonts w:ascii="Arial" w:hAnsi="Arial" w:cs="Arial"/>
        </w:rPr>
      </w:pPr>
      <w:r>
        <w:rPr>
          <w:rFonts w:cs="Arial"/>
        </w:rPr>
      </w:r>
    </w:p>
    <w:p>
      <w:pPr>
        <w:pStyle w:val="TextBody"/>
        <w:keepNext w:val="true"/>
        <w:ind w:left="900" w:right="764" w:hanging="0"/>
        <w:rPr/>
      </w:pPr>
      <w:r>
        <w:rPr/>
        <w:t>V - deverão ser adotados critérios técnicos que resguardem e garantam as condições de operacionalidade e visibilidade do Observatório Municipal de Valinhos “Abrahão de Moraes”.</w:t>
      </w:r>
    </w:p>
    <w:p>
      <w:pPr>
        <w:pStyle w:val="TextBody"/>
        <w:keepNext w:val="true"/>
        <w:ind w:left="900" w:right="764" w:hanging="0"/>
        <w:rPr/>
      </w:pPr>
      <w:r>
        <w:rPr/>
      </w:r>
    </w:p>
    <w:p>
      <w:pPr>
        <w:pStyle w:val="Normal"/>
        <w:keepNext w:val="true"/>
        <w:tabs>
          <w:tab w:val="clear" w:pos="708"/>
          <w:tab w:val="left" w:pos="28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2) Com esta nova redação ficam eliminados os parágrafos 3º, 4º e 5º do artigo 5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liminar o art. 7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linhos, 09 de junh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sé Henrique Conti                                          Lourivaldo Messias de Oliveira</w:t>
      </w:r>
    </w:p>
    <w:p>
      <w:pPr>
        <w:pStyle w:val="Normal"/>
        <w:rPr/>
      </w:pPr>
      <w:r>
        <w:rPr>
          <w:rFonts w:eastAsia="Arial" w:cs="Arial" w:ascii="Arial" w:hAnsi="Arial"/>
        </w:rPr>
        <w:t xml:space="preserve">          </w:t>
      </w:r>
      <w:r>
        <w:rPr>
          <w:rFonts w:cs="Arial" w:ascii="Arial" w:hAnsi="Arial"/>
        </w:rPr>
        <w:t>Vereador                                                                    Vereador</w:t>
      </w:r>
    </w:p>
    <w:sectPr>
      <w:type w:val="nextPage"/>
      <w:pgSz w:w="11906" w:h="16838"/>
      <w:pgMar w:left="1418"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ind w:left="360" w:right="-801" w:hanging="0"/>
      <w:jc w:val="both"/>
      <w:outlineLvl w:val="4"/>
    </w:pPr>
    <w:rPr>
      <w:rFonts w:ascii="Courier New" w:hAnsi="Courier New" w:cs="Courier New"/>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26:00Z</dcterms:created>
  <dc:creator>User</dc:creator>
  <dc:description/>
  <cp:keywords/>
  <dc:language>en-US</dc:language>
  <cp:lastModifiedBy>fernandof</cp:lastModifiedBy>
  <cp:lastPrinted>2011-06-09T18:33:00Z</cp:lastPrinted>
  <dcterms:modified xsi:type="dcterms:W3CDTF">2011-06-09T21:34:00Z</dcterms:modified>
  <cp:revision>7</cp:revision>
  <dc:subject/>
  <dc:title>Emenda</dc:title>
</cp:coreProperties>
</file>