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19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ratifica a subscrição do Protocolo de Intenções para constituição da ‘Agência Reguladora dos Serviços de Saneamento das Bacias dos Rios Piracicaba, Capivari e Jundiaí’ na forma que especifica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proposta, oriunda do expediente administrativo n. 888/2011-PMV, destina-se a ratificar a subscrição do Protocolo de Intenções da “Agência Reguladora dos Serviços de Saneamento das Bacias Hidrográficas dos Rios Piracicaba, Capivari e Jundiaí” (Agência Reguladora PCJ), conforme preceitua a cláusula 2ª, § 2º, visando a criação da mencionada agência reguladora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“Agência Reguladora dos Serviços de Saneamento PCJ” será um consórcio público formado por pessoas jurídicas de direito público interno, de natureza autárquica, possuindo autonomia administrativa, orçamentária e financeira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oante a cláusula 8ª do Protocolo de Intenções o objetivo precípuo da referida agência é a gestão associada de serviços públicos, plena ou parcialmente, através do exercício das atividades de planejamento, regulação e fiscalização de serviços públicos de saneamento básico pelos Municípios consorciados. 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riação da referida agência está fundamentada na Lei Federal nº 11.445/07, a qual considera saneamento básico o conjunto de serviços, infra-estruturas e instalações operacionais de abastecimento de água potável, esgotamento sanitário, limpeza urbana e manejo de resíduos sólidos e drenagem e manejo de águas pluviais urbanas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gestão econômica e financeira dos recursos destinados à Agência Reguladora dos Serviços de Saneamento das Bacias Hidrográficas dos Rios Piracicaba, Capivari e Jundiaí serão obtidos junto aos Municípios subscritores do referido Protocolo, mediante contratos de rateio e de contratos para prestação de serviços, execução de obras ou fornecimento de bens, que também respondem subsidiariamente pela obrigações decorrentes do consórcio.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ara a constituição de importante órgão de proteção e conservação dos corpos hídricos das Bacias dos rios Piracicaba, Capivari e Jundiaí, foi necessária a adesão dos Municípios, membros do Comitê das Bacias Hidrográficas dos referidos rios, cujas populações atinjam, no mínimo, 1 milhão de habitantes, sendo exigida para tanto, a ratificação do ato, mediante promulgação de lei, razão pela qual para a efetivação da participação do Município de Valinhos é que a presente propositura é encaminhada a esta Egrégia Câmara Municipal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  <w:tab w:val="left" w:pos="256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clear" w:pos="3135"/>
          <w:tab w:val="left" w:pos="2565" w:leader="none"/>
        </w:tabs>
        <w:rPr/>
      </w:pPr>
      <w:r>
        <w:rPr/>
        <w:tab/>
        <w:t>Valinhos, 21 de março de 2011.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 xml:space="preserve">Prefeito Municipal </w:t>
      </w:r>
    </w:p>
    <w:p>
      <w:pPr>
        <w:pStyle w:val="Heading3"/>
        <w:tabs>
          <w:tab w:val="clear" w:pos="3969"/>
          <w:tab w:val="left" w:pos="960" w:leader="none"/>
          <w:tab w:val="left" w:pos="6946" w:leader="none"/>
        </w:tabs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969"/>
          <w:tab w:val="left" w:pos="96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tabs>
          <w:tab w:val="clear" w:pos="3969"/>
          <w:tab w:val="left" w:pos="960" w:leader="none"/>
          <w:tab w:val="left" w:pos="6946" w:leader="none"/>
        </w:tabs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e protocolo de intenções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em exercício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ab/>
        <w:t xml:space="preserve"> (PCF/pcf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  <w:t>Ratifica a subscrição do Protocolo de Intenções para constituição da Agência Reguladora dos Serviços de Saneamento das Bacias dos Rios Piracicaba, Capivari e Jundiaí na forma que especifica.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Cs/>
        </w:rPr>
        <w:tab/>
      </w:r>
      <w:r>
        <w:rPr>
          <w:b/>
          <w:bCs/>
        </w:rPr>
        <w:t xml:space="preserve">Art. 1°. </w:t>
      </w:r>
      <w:r>
        <w:rPr/>
        <w:t>É ratificada a subscrição do Protocolo de Intenções visando a constituição da Agência Reguladora dos Serviços de Saneamento das Bacias dos Rios Piracicaba, Capivari e Jundiaí, com fundamento na Lei Federal n° 11.445/2007 e no art. 8°, XIV, da Lei Orgânica do Município de Valinhos, em conformidade com as disposições emergentes da presente Lei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/>
        <w:tab/>
        <w:t xml:space="preserve">Parágrafo único. O Protocolo de Intenções referido no </w:t>
      </w:r>
      <w:r>
        <w:rPr>
          <w:i/>
          <w:iCs/>
        </w:rPr>
        <w:t>caput</w:t>
      </w:r>
      <w:r>
        <w:rPr/>
        <w:t>, subscrito pelo Poder Executivo, integra 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/>
        <w:tab/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/>
        <w:t xml:space="preserve"> A Agência Reguladora PCJ caracteriza-se como consórcio público, sendo pessoa jurídica de direito público interno, de natureza autárquica, possuindo autonomia administrativa, orçamentária e financeira. 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/>
        <w:tab/>
        <w:t>§ 1°. A Agência Reguladora PCJ adquirirá personalidade jurídica mediante a ratificação da subscrição do Protocolo de Intenções dos Municípios cujas populações atinjam, no mínimo, um milhão de habitantes.</w:t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/>
        <w:tab/>
        <w:t>§ 2°. A Agência Reguladora PCJ possui como finalidades a regulação e a fiscalização dos serviços públicos de saneamento básico, mediante gestão associada de serviços públicos, nos Municípios consorciado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Art. 4°.</w:t>
      </w:r>
      <w:r>
        <w:rPr/>
        <w:t xml:space="preserve"> 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Prefeito Municipal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WILSON SABIE VILELA</w:t>
      </w:r>
    </w:p>
    <w:p>
      <w:pPr>
        <w:pStyle w:val="Heading4"/>
        <w:spacing w:lineRule="auto" w:line="360"/>
        <w:ind w:firstLine="2850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22T12:43:00Z</dcterms:modified>
  <cp:revision>8</cp:revision>
  <dc:subject/>
  <dc:title/>
</cp:coreProperties>
</file>