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ind w:left="0" w:right="45" w:firstLine="288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>Emenda... ao Projeto de Lei 26/2011, “Altera os dispositivos que especifica da Lei nº 3841, de 21 de dezembro de 2004 que Dispõe sobre o Plano Diretor III do Município de Valinhos e dá outras providências "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Altera o art 4º que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O art. 74 da Lei nº. 3841, de 21 de dezembro de 2004, é alterado, passando a vigorar na seguinte conform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4 -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Para a macrozona rural turística, no cálculo da densidade populacional, será aplicada a tabela a seguir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(m²/hab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1 - l/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2 - l/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  </w:t>
            </w:r>
            <w:r>
              <w:rPr/>
              <w:t>800 &lt; 1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000 &lt; 5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5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Para a macrozona rural turística e de proteção e recuperação dos mananciais, no cálculo da densidade populacional, será aplicada a tabela a seguir;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(m²/hab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1 - l/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2 - l/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  </w:t>
            </w:r>
            <w:r>
              <w:rPr/>
              <w:t>800 &lt; 1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000 &lt; 12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200 &lt; 15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500 &lt; 2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2000 &lt; 5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5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Deverão, na aplicação das tabelas constantes do parágrafo anterior, serem consideradas as seguintes defin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800,00 m²/habitante é a maior densidade possível para o parcelamento ou o fracionamento nas macrozonas r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“D” representa a densidade demográfica: quantia de metros quadrados de terra por habitante, a ser adotada pelo empreendimento, de acordo com a quantidade de água que irá disponibilizar para o sistema público de abastec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"V1 - l/s” é o volume de litros por segundo de água, a ser fornecido pelo empreendimento, para o consumo próprio, de acordo com a densidade ado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"V2 - l/s” é a quantidade de litros de água por segundo, a ser disponibilizada pelo empreendimento, para o sistema público de abastecimento, para cada litro por segundo de água de consumo próprio, previsto para o empreendimento, de acordo com a densidade determin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para o cálculo da vazão em razão da população, serão consider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a cota média per capta igual a duzentos litros por d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 vazão média igual a nove inteiros e nove décimos de litros por segundo, por quilômetro quadrado, considerando-se o período de sete dias por semana na razão de retorno de dez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 intensidade de chuva na média de mil e trezentos milímetros por ano, com a possibilidade de captação máxima de acordo com o índice a ser autorizado pelo Departamento de Águas e Energia Elétrica do Estado de São Paulo – DAEE;</w:t>
      </w:r>
    </w:p>
    <w:p>
      <w:pPr>
        <w:pStyle w:val="TextBody"/>
        <w:keepNext w:val="true"/>
        <w:ind w:right="76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keepNext w:val="true"/>
        <w:ind w:right="764" w:firstLine="708"/>
        <w:rPr/>
      </w:pPr>
      <w:r>
        <w:rPr/>
        <w:t>d) a perda do sistema de abastecimento na razão de no máximo quinze por cento (15%).</w:t>
      </w:r>
    </w:p>
    <w:p>
      <w:pPr>
        <w:pStyle w:val="TextBody"/>
        <w:keepNext w:val="true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880" w:leader="none"/>
        </w:tabs>
        <w:ind w:firstLine="2880"/>
        <w:rPr/>
      </w:pPr>
      <w:r>
        <w:rPr/>
        <w:t xml:space="preserve">§ 3º - Ocorrendo a captação de água em quantidade insuficiente, devido à estiagem, forçando-se ao racionamento, deverá haver a distribuição proporcional na forma dos parágrafos 1º e 2º deste artigo. </w:t>
      </w:r>
    </w:p>
    <w:p>
      <w:pPr>
        <w:pStyle w:val="TextBody"/>
        <w:keepNext w:val="true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Com esta nova redação ficam eliminados os parágrafos 4º e 5º do artigo 4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09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Henrique Conti                                            Lourivaldo Messia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ereador                                                                          Vereador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801" w:hanging="0"/>
      <w:jc w:val="both"/>
      <w:outlineLvl w:val="4"/>
    </w:pPr>
    <w:rPr>
      <w:rFonts w:ascii="Courier New" w:hAnsi="Courier New" w:cs="Courier New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14:00Z</dcterms:created>
  <dc:creator>User</dc:creator>
  <dc:description/>
  <cp:keywords/>
  <dc:language>en-US</dc:language>
  <cp:lastModifiedBy>Rafael</cp:lastModifiedBy>
  <cp:lastPrinted>2011-06-09T18:13:00Z</cp:lastPrinted>
  <dcterms:modified xsi:type="dcterms:W3CDTF">2011-06-10T13:19:00Z</dcterms:modified>
  <cp:revision>3</cp:revision>
  <dc:subject/>
  <dc:title>Emenda</dc:title>
</cp:coreProperties>
</file>