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3/11 – Mens. nº 19/11 – Autógrafo nº 20/11 – Proc. nº 563/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Lei n.º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>
          <w:b/>
          <w:b/>
          <w:bCs/>
        </w:rPr>
      </w:pPr>
      <w:r>
        <w:rPr>
          <w:b/>
          <w:bCs/>
        </w:rPr>
        <w:t>Ratifica a subscrição do Protocolo de Intenções para constituição da Agência Reguladora dos Serviços de Saneamento das Bacias dos Rios Piracicaba, Capivari e Jundiaí na forma que especifica.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</w:rPr>
        <w:tab/>
      </w:r>
      <w:r>
        <w:rPr>
          <w:b/>
          <w:bCs/>
        </w:rPr>
        <w:t xml:space="preserve">Art. 1°. </w:t>
      </w:r>
      <w:r>
        <w:rPr/>
        <w:t>É ratificada a subscrição do Protocolo de Intenções visando a constituição da Agência Reguladora dos Serviços de Saneamento das Bacias dos Rios Piracicaba, Capivari e Jundiaí, com fundamento na Lei Federal n° 11.445/2007 e no art. 8°, XIV, da Lei Orgânica do Município de Valinhos, em conformidade com as disposições emergentes da presente Lei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/>
        <w:tab/>
        <w:t xml:space="preserve">Parágrafo único. O Protocolo de Intenções referido no </w:t>
      </w:r>
      <w:r>
        <w:rPr>
          <w:i/>
          <w:iCs/>
        </w:rPr>
        <w:t>caput</w:t>
      </w:r>
      <w:r>
        <w:rPr/>
        <w:t>, subscrito pelo Poder Executivo, integra a presente Lei.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/>
        <w:tab/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/>
        <w:t xml:space="preserve"> A Agência Reguladora PCJ caracteriza-se como consórcio público, sendo pessoa jurídica de direito público interno, de natureza autárquica, possuindo autonomia administrativa, orçamentária e financeira. 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/>
        <w:tab/>
        <w:t>§ 1°. A Agência Reguladora PCJ adquirirá personalidade jurídica mediante a ratificação da subscrição do Protocolo de Intenções dos Municípios cujas populações atinjam, no mínimo, um milhão de habi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3/11 – Mens. nº 19/11 – Autógrafo nº 20/11 – Proc. nº 563/11          Fl.02</w:t>
      </w:r>
    </w:p>
    <w:p>
      <w:pPr>
        <w:pStyle w:val="TextBody"/>
        <w:tabs>
          <w:tab w:val="clear" w:pos="3135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/>
        <w:tab/>
        <w:t>§ 2°. A Agência Reguladora PCJ possui como finalidades a regulação e a fiscalização dos serviços públicos de saneamento básico, mediante gestão associada de serviços públicos, nos Municípios consorciados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Art. 4°.</w:t>
      </w:r>
      <w:r>
        <w:rPr/>
        <w:t xml:space="preserve"> Esta Lei entrará em vigor na data de sua publicaçã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20"/>
          <w:tab w:val="left" w:pos="49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Prefeito Municipal 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hanging="688"/>
        <w:rPr/>
      </w:pPr>
      <w:r>
        <w:rPr>
          <w:u w:val="none"/>
        </w:rPr>
        <w:tab/>
        <w:t xml:space="preserve">      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aos 12 de abril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4-13T10:03:00Z</cp:lastPrinted>
  <dcterms:modified xsi:type="dcterms:W3CDTF">2011-06-29T12:48:00Z</dcterms:modified>
  <cp:revision>11</cp:revision>
  <dc:subject/>
  <dc:title/>
</cp:coreProperties>
</file>