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23/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inclui dispositivos na Lei n° 4.512/09, que dispõe sobre o Plano Plurianual do Município de Valinhos para o período de 2010 a 2013 e dá outras providências, e na Lei n° 4.584/10, que dispõe sobre as Diretrizes Orçamentárias relativas ao exercício de 2011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proposta, oriunda do Ofício PRES n° 37/2011-DAEV, juntada aos expedientes administrativos ns. 10.480/2009-PMV e 7.797/2010-PMV, destina-se a proceder à alteração nos diplomas legais referidos – mais especificamente em seus anexos II e III (PPA) e V e VI (LDO) – com o objetivo de autorizar o Departamento de Águas e Esgotos de Valinhos, como Interveniente Executor, a receber da Municipalidade recursos provenientes da reprogramação do Contrato de Repasse nº. 218.184-28/2007/Ministério das Cidades/Caixa, visando a execução de ações relativas ao Programa Serviços Urbanos de Água e Esgoto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3135"/>
          <w:tab w:val="left" w:pos="2565" w:leader="none"/>
        </w:tabs>
        <w:ind w:firstLine="2109"/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/>
      </w:pPr>
      <w:r>
        <w:rPr/>
      </w:r>
    </w:p>
    <w:p>
      <w:pPr>
        <w:pStyle w:val="TextBody"/>
        <w:tabs>
          <w:tab w:val="clear" w:pos="3135"/>
          <w:tab w:val="left" w:pos="2565" w:leader="none"/>
        </w:tabs>
        <w:rPr/>
      </w:pPr>
      <w:r>
        <w:rPr/>
        <w:tab/>
        <w:t>Valinhos, 15 de abril de 2011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 w:val="24"/>
        </w:rPr>
      </w:pPr>
      <w:r>
        <w:rPr>
          <w:sz w:val="24"/>
        </w:rPr>
        <w:tab/>
        <w:t>MARCOS JOSÉ DA SILVA</w:t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>Prefeito Municipal</w:t>
      </w:r>
    </w:p>
    <w:p>
      <w:pPr>
        <w:pStyle w:val="Heading3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com seus respectivos anex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   (MBAC/mbac)</w:t>
      </w:r>
      <w:r>
        <w:br w:type="page"/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  <w:tab/>
        <w:t>PROJETO DE LEI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, e na Lei n° 4.584/10, que dispõe sobre as Diretrizes Orçamentárias relativas ao exercício de 2011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tabelas nos anexos II e III, na forma dos respectivos anexos da presente Lei, com descrição de programa a ser desenvolvido pelo Departamento de Águas e Esgotos de Valinhos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584, de 16 de julho de 2010, que “dispõe sobre as Diretrizes Orçamentárias relativas ao exercício de 2011”, é alterada mediante a inclusão de tabelas nos anexos V e VI, na forma dos respectivos anexos da presente Lei, com descrição de programa a ser desenvolvido pelo Departamento de Águas e Esgotos de Valinhos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3°.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  <w:lang w:val="es-ES_tradnl"/>
        </w:rPr>
      </w:pPr>
      <w:r>
        <w:rPr>
          <w:rFonts w:cs="Arial"/>
          <w:b/>
          <w:szCs w:val="24"/>
          <w:u w:val="none"/>
          <w:lang w:val="es-ES_tradnl"/>
        </w:rPr>
        <w:t>WILSON SABIE VILEL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4-18T13:43:00Z</dcterms:modified>
  <cp:revision>9</cp:revision>
  <dc:subject/>
  <dc:title/>
</cp:coreProperties>
</file>