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9/11 – Mens. nº 23/11 – Autógrafo nº 32/11 – Proc. nº 795/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firstLine="2835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 nº</w:t>
      </w:r>
    </w:p>
    <w:p>
      <w:pPr>
        <w:pStyle w:val="Heading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, e na Lei n° 4.584/10, que dispõe sobre as Diretrizes Orçamentárias relativas ao exercício de 2011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tabelas nos anexos II e III, na forma dos respectivos anexos da presente Lei, com descrição de programa a ser desenvolvido pelo Departamento de Águas e Esgotos de Valinhos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584, de 16 de julho de 2010, que “dispõe sobre as Diretrizes Orçamentárias relativas ao exercício de 2011”, é alterada mediante a inclusão de tabelas nos anexos V e VI, na forma dos respectivos anexos da presente Lei, com descrição de programa a ser desenvolvido pelo Departamento de Águas e Esgotos de Valinhos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9/11 – Mens. nº 23/11 – Autógrafo nº 32/11 – Proc. nº 795/11          Fl.02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rá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4"/>
        <w:ind w:hanging="688"/>
        <w:rPr>
          <w:u w:val="none"/>
        </w:rPr>
      </w:pPr>
      <w:r>
        <w:rPr>
          <w:u w:val="none"/>
        </w:rPr>
        <w:tab/>
        <w:tab/>
      </w:r>
    </w:p>
    <w:p>
      <w:pPr>
        <w:pStyle w:val="Heading4"/>
        <w:ind w:hanging="688"/>
        <w:rPr/>
      </w:pPr>
      <w:r>
        <w:rPr>
          <w:u w:val="none"/>
        </w:rPr>
        <w:tab/>
        <w:t xml:space="preserve">                                          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aos 17 de mai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1-05-18T12:22:00Z</dcterms:modified>
  <cp:revision>11</cp:revision>
  <dc:subject/>
  <dc:title/>
</cp:coreProperties>
</file>