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left" w:pos="3420" w:leader="none"/>
          <w:tab w:val="left" w:pos="3969" w:leader="none"/>
          <w:tab w:val="left" w:pos="6946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NSAGEM Nº 27/2011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2"/>
          <w:szCs w:val="22"/>
        </w:rPr>
        <w:t>“desincorpora da classe de bens públicos de uso especial e transfere para a classe de bens dominicais a área 10-A, da quadra C, do loteamento Colina dos Álamos, bairro Nações e autoriza o Poder Executivo a aliená-la na forma que especifica.”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ediante a medida ora proposta, oriunda do expediente administrativo n° 6.676/01-PMV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etende-se desafetar a </w:t>
      </w:r>
      <w:r>
        <w:rPr>
          <w:rFonts w:cs="Arial" w:ascii="Arial" w:hAnsi="Arial"/>
          <w:sz w:val="22"/>
          <w:szCs w:val="22"/>
        </w:rPr>
        <w:t>área referida, anteriormente destinada ao reservatório de água do loteamento, autorizando-se a alienação após procedimento licitatóri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 referida área foi considerada inaproveitável para quaisquer finalidades públicas pelo Departamento de Águas e Esgotos de Valinhos e pelos demais órgãos da Administração Municipal, tendo em vista que nela havia sido edificado reservatório elevado do loteamento – já desativado e demolido pela autarquia municipal – além de estar localizada de forma confinante entre os lotes 9, 10 e 11 da quadra em quest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3420" w:leader="none"/>
          <w:tab w:val="left" w:pos="3969" w:leader="none"/>
        </w:tabs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Necessário enfatizar que está sendo respeitado o artigo 111 da Lei Orgânica do Município, mediante a anexação dos inclusos original com a localização da área, matrícula e laudo de avaliação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Finalmente, cabe salientar que a medida ora proposta também é submissa à Lei de Licitações, já que os autos demonstram haver mais de um proprietário de imóvel lindeiro interessado na aquisição da área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99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3135" w:leader="none"/>
          <w:tab w:val="left" w:pos="3420" w:leader="none"/>
          <w:tab w:val="left" w:pos="3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Valinhos, 04 de maio de 2011.</w:t>
      </w:r>
    </w:p>
    <w:p>
      <w:pPr>
        <w:pStyle w:val="Normal"/>
        <w:tabs>
          <w:tab w:val="clear" w:pos="720"/>
          <w:tab w:val="left" w:pos="3420" w:leader="none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left" w:pos="3420" w:leader="none"/>
          <w:tab w:val="left" w:pos="4218" w:leader="none"/>
          <w:tab w:val="left" w:pos="6946" w:leader="none"/>
        </w:tabs>
        <w:ind w:left="0" w:hanging="0"/>
        <w:jc w:val="center"/>
        <w:rPr>
          <w:szCs w:val="22"/>
        </w:rPr>
      </w:pPr>
      <w:r>
        <w:rPr>
          <w:szCs w:val="22"/>
        </w:rPr>
        <w:tab/>
        <w:t>MARCOS JOSÉ DA SILVA</w:t>
      </w:r>
    </w:p>
    <w:p>
      <w:pPr>
        <w:pStyle w:val="Normal"/>
        <w:tabs>
          <w:tab w:val="clear" w:pos="720"/>
          <w:tab w:val="left" w:pos="3420" w:leader="none"/>
          <w:tab w:val="left" w:pos="3990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feito Municipal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1140" w:leader="none"/>
          <w:tab w:val="left" w:pos="3420" w:leader="none"/>
          <w:tab w:val="left" w:pos="3969" w:leader="none"/>
          <w:tab w:val="left" w:pos="6946" w:leader="none"/>
        </w:tabs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Anexos:</w:t>
      </w:r>
      <w:r>
        <w:rPr>
          <w:rFonts w:cs="Arial"/>
          <w:sz w:val="22"/>
          <w:szCs w:val="22"/>
        </w:rPr>
        <w:t xml:space="preserve"> </w:t>
        <w:tab/>
        <w:t>Planta n° 263/2010-DAPS/SPMA/PMV;</w:t>
      </w:r>
    </w:p>
    <w:p>
      <w:pPr>
        <w:pStyle w:val="Heading3"/>
        <w:tabs>
          <w:tab w:val="left" w:pos="1140" w:leader="none"/>
          <w:tab w:val="left" w:pos="3420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audo de Avaliação;</w:t>
      </w:r>
    </w:p>
    <w:p>
      <w:pPr>
        <w:pStyle w:val="Heading3"/>
        <w:tabs>
          <w:tab w:val="left" w:pos="1140" w:leader="none"/>
          <w:tab w:val="left" w:pos="3420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trícula nº 8.520;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to de Lei.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left" w:pos="3420" w:leader="none"/>
          <w:tab w:val="left" w:pos="7088" w:leader="none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o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ROBERTO MONTERO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Egrégia Câmara Municipal</w:t>
      </w:r>
    </w:p>
    <w:p>
      <w:pPr>
        <w:pStyle w:val="Heading6"/>
        <w:tabs>
          <w:tab w:val="clear" w:pos="720"/>
          <w:tab w:val="left" w:pos="3420" w:leader="none"/>
        </w:tabs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>Valinhos/SP</w:t>
        <w:tab/>
        <w:tab/>
        <w:tab/>
        <w:tab/>
        <w:tab/>
        <w:tab/>
        <w:t xml:space="preserve">         (ACC/acc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  <w:r>
        <w:br w:type="page"/>
      </w:r>
    </w:p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7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2835" w:leader="none"/>
        </w:tabs>
        <w:spacing w:lineRule="auto" w:line="360"/>
        <w:ind w:left="2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incorpora da classe de bens públicos de uso especial e transfere para a classe de bens dominicais a área 10-A, da quadra C, do loteamento Colina dos Álamos, bairro Nações e autoriza o Poder Executivo a aliená-la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.</w:t>
      </w:r>
      <w:r>
        <w:rPr>
          <w:rFonts w:cs="Arial" w:ascii="Arial" w:hAnsi="Arial"/>
          <w:sz w:val="22"/>
          <w:szCs w:val="22"/>
        </w:rPr>
        <w:t xml:space="preserve"> É desincorporada da classe de bens públicos de uso especial e transferida para a classe de bens dominicais a área 10-A, da quadra C, do loteamento Colina dos Álamos, bairro Nações, de propriedade da Municipalidade de Valinhos, objeto da matrícula n° 8.520 do 1° Oficial de Registro de Imóveis de Campinas, constante na planta n° 263/2010-DAPS/SPMA/PMV, integrante desta Lei, com as seguintes características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Cs w:val="22"/>
        </w:rPr>
      </w:pPr>
      <w:r>
        <w:rPr>
          <w:szCs w:val="22"/>
        </w:rPr>
        <w:t>Área 10-A com 111,80 m² (cento e onze metros quadrados e oitenta decímetros quadrados), delimitada pelas linhas 4-1-2-3-4, medindo e confrontando: na extensão de 7,20 m (linha 4-1) com a rua João Batista Von Zuben; na extensão de 15,90 m (linha 1-2) com o lote 10; na extensão de 7,20 m (linha 2-3) com o lote 9; e, finalmente, na extensão de 15,15 m (linha 3-4) com o lote 11.</w:t>
      </w:r>
    </w:p>
    <w:p>
      <w:pPr>
        <w:pStyle w:val="Textoembloco"/>
        <w:tabs>
          <w:tab w:val="clear" w:pos="720"/>
          <w:tab w:val="left" w:pos="2850" w:leader="none"/>
        </w:tabs>
        <w:ind w:left="0" w:right="12" w:hanging="0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Textoembloco"/>
        <w:tabs>
          <w:tab w:val="clear" w:pos="720"/>
          <w:tab w:val="left" w:pos="2850" w:leader="none"/>
        </w:tabs>
        <w:ind w:left="0" w:right="12" w:hanging="0"/>
        <w:rPr/>
      </w:pPr>
      <w:r>
        <w:rPr>
          <w:b/>
          <w:bCs/>
          <w:szCs w:val="22"/>
        </w:rPr>
        <w:tab/>
        <w:t>Art. 2°.</w:t>
      </w:r>
      <w:r>
        <w:rPr>
          <w:szCs w:val="22"/>
        </w:rPr>
        <w:t xml:space="preserve"> O Poder Executivo é autorizado a alienar a área descrita no art. 1°, consoante as disposições constantes no art. 111 da Lei Orgânica do Município e no art. 17, inciso I, da Lei de Licitações, mediante compra e venda.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3º.</w:t>
      </w:r>
      <w:r>
        <w:rPr>
          <w:rFonts w:cs="Arial" w:ascii="Arial" w:hAnsi="Arial"/>
          <w:sz w:val="22"/>
          <w:szCs w:val="22"/>
        </w:rPr>
        <w:t xml:space="preserve"> A alienação autorizada na forma do art. 2° far-se-á em decorrência da presença de manifesto interesse público, tendo sido considerada inaproveitável a área, consoante os elementos constantes no expediente administrativo n° 6.676/2001-PMV.</w:t>
      </w:r>
    </w:p>
    <w:p>
      <w:pPr>
        <w:pStyle w:val="Corpodetexto3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Parágrafo único. A alienação autorizada deverá ser celebrada, no mínimo, pelo valor atualizado da importância apurada no competente laudo de avaliação constante nos autos n° 6.676/2001-PMV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º.</w:t>
      </w:r>
      <w:r>
        <w:rPr>
          <w:rFonts w:cs="Arial" w:ascii="Arial" w:hAnsi="Arial"/>
          <w:sz w:val="22"/>
          <w:szCs w:val="22"/>
        </w:rPr>
        <w:t xml:space="preserve"> As despesas decorrentes da execução da presente Lei serão suportadas pelos adquirentes da área pública descrita no art. 1°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5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do Município de Valinhos,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4"/>
        <w:tabs>
          <w:tab w:val="clear" w:pos="3969"/>
          <w:tab w:val="left" w:pos="3078" w:leader="none"/>
          <w:tab w:val="left" w:pos="6946" w:leader="none"/>
        </w:tabs>
        <w:spacing w:lineRule="auto" w:line="360"/>
        <w:ind w:firstLine="2850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Prefeito Municipal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48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SABIE VILELA</w:t>
      </w:r>
    </w:p>
    <w:p>
      <w:pPr>
        <w:pStyle w:val="Heading8"/>
        <w:ind w:firstLine="2850"/>
        <w:rPr>
          <w:sz w:val="22"/>
          <w:szCs w:val="22"/>
        </w:rPr>
      </w:pPr>
      <w:r>
        <w:rPr>
          <w:sz w:val="22"/>
          <w:szCs w:val="22"/>
        </w:rPr>
        <w:t>Secretário de Assuntos Jurídicos e Institucionai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3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MIR KIKO FERREIRA</w:t>
      </w:r>
    </w:p>
    <w:p>
      <w:pPr>
        <w:pStyle w:val="Heading8"/>
        <w:tabs>
          <w:tab w:val="clear" w:pos="720"/>
          <w:tab w:val="left" w:pos="3119" w:leader="none"/>
        </w:tabs>
        <w:ind w:firstLine="2850"/>
        <w:rPr>
          <w:sz w:val="22"/>
          <w:szCs w:val="22"/>
        </w:rPr>
      </w:pPr>
      <w:r>
        <w:rPr>
          <w:sz w:val="22"/>
          <w:szCs w:val="22"/>
        </w:rPr>
        <w:t>Secretário de Planejamento e Meio Amb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ÚN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RIGINAL N° 263/2010-DAPS/SPMA/PM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50"/>
      <w:jc w:val="both"/>
      <w:outlineLvl w:val="7"/>
    </w:pPr>
    <w:rPr>
      <w:rFonts w:ascii="Arial" w:hAnsi="Arial" w:cs="Arial"/>
      <w:b/>
      <w:bCs/>
      <w:sz w:val="23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3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5-09T18:45:00Z</dcterms:modified>
  <cp:revision>8</cp:revision>
  <dc:subject/>
  <dc:title/>
</cp:coreProperties>
</file>