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33/11 – Mens. nº 27/11 – Autógrafo nº 36/11 – Proc. nº 991/1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.º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27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2835" w:leader="none"/>
        </w:tabs>
        <w:spacing w:lineRule="auto" w:line="360"/>
        <w:ind w:left="2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incorpora da classe de bens públicos de uso especial e transfere para a classe de bens dominicais a área 10-A, da quadra C, do loteamento Colina dos Álamos, bairro Nações e autoriza o Poder Executivo a aliená-la na forma que especifica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1º.</w:t>
      </w:r>
      <w:r>
        <w:rPr>
          <w:rFonts w:cs="Arial" w:ascii="Arial" w:hAnsi="Arial"/>
          <w:sz w:val="22"/>
          <w:szCs w:val="22"/>
        </w:rPr>
        <w:t xml:space="preserve"> É desincorporada da classe de bens públicos de uso especial e transferida para a classe de bens dominicais a área 10-A, da quadra C, do loteamento Colina dos Álamos, bairro Nações, de propriedade da Municipalidade de Valinhos, objeto da matrícula n° 8.520 do 1° Oficial de Registro de Imóveis de Campinas, constante na planta n° 263/2010-DAPS/SPMA/PMV, integrante desta Lei, com as seguintes características: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Cs w:val="22"/>
        </w:rPr>
      </w:pPr>
      <w:r>
        <w:rPr>
          <w:szCs w:val="22"/>
        </w:rPr>
        <w:t>Área 10-A com 111,80 m² (cento e onze metros quadrados e oitenta decímetros quadrados), delimitada pelas linhas 4-1-2-3-4, medindo e confrontando: na extensão de 7,20 m (linha 4-1) com a rua João Batista Von Zuben; na extensão de 15,90 m (linha 1-2) com o lote 10; na extensão de 7,20 m (linha 2-3) com o lote 9; e, finalmente, na extensão de 15,15 m (linha 3-4) com o lote 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33/11 – Mens. nº 27/11 – Autógrafo nº 36/11 – Proc. nº 991/11       FL. 02</w:t>
      </w:r>
    </w:p>
    <w:p>
      <w:pPr>
        <w:pStyle w:val="Textoembloco"/>
        <w:tabs>
          <w:tab w:val="clear" w:pos="720"/>
          <w:tab w:val="left" w:pos="2850" w:leader="none"/>
        </w:tabs>
        <w:ind w:left="0" w:right="12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oembloco"/>
        <w:tabs>
          <w:tab w:val="clear" w:pos="720"/>
          <w:tab w:val="left" w:pos="2850" w:leader="none"/>
        </w:tabs>
        <w:ind w:left="0" w:right="12" w:hanging="0"/>
        <w:rPr/>
      </w:pPr>
      <w:r>
        <w:rPr>
          <w:b/>
          <w:bCs/>
          <w:szCs w:val="22"/>
        </w:rPr>
        <w:tab/>
        <w:t>Art. 2°.</w:t>
      </w:r>
      <w:r>
        <w:rPr>
          <w:szCs w:val="22"/>
        </w:rPr>
        <w:t xml:space="preserve"> O Poder Executivo é autorizado a alienar a área descrita no art. 1°, consoante as disposições constantes no art. 111 da Lei Orgânica do Município e no art. 17, inciso I, da Lei de Licitações, mediante compra e venda.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. 3º.</w:t>
      </w:r>
      <w:r>
        <w:rPr>
          <w:rFonts w:cs="Arial" w:ascii="Arial" w:hAnsi="Arial"/>
          <w:sz w:val="22"/>
          <w:szCs w:val="22"/>
        </w:rPr>
        <w:t xml:space="preserve"> A alienação autorizada na forma do art. 2° far-se-á em decorrência da presença de manifesto interesse público, tendo sido considerada inaproveitável a área, consoante os elementos constantes no expediente administrativo n° 6.676/2001-PMV.</w:t>
      </w:r>
    </w:p>
    <w:p>
      <w:pPr>
        <w:pStyle w:val="Corpodetexto3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Parágrafo único. A alienação autorizada deverá ser celebrada, no mínimo, pelo valor atualizado da importância apurada no competente laudo de avaliação constante nos autos n° 6.676/2001-PMV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º.</w:t>
      </w:r>
      <w:r>
        <w:rPr>
          <w:rFonts w:cs="Arial" w:ascii="Arial" w:hAnsi="Arial"/>
          <w:sz w:val="22"/>
          <w:szCs w:val="22"/>
        </w:rPr>
        <w:t xml:space="preserve"> As despesas decorrentes da execução da presente Lei serão suportadas pelos adquirentes da área pública descrita no art. 1°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5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Prefeitura do Município de Valinhos,</w:t>
      </w:r>
    </w:p>
    <w:p>
      <w:pPr>
        <w:pStyle w:val="TextBody"/>
        <w:tabs>
          <w:tab w:val="clear" w:pos="3135"/>
          <w:tab w:val="left" w:pos="28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aos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4"/>
        <w:ind w:hanging="688"/>
        <w:rPr>
          <w:u w:val="none"/>
        </w:rPr>
      </w:pPr>
      <w:r>
        <w:rPr>
          <w:u w:val="none"/>
        </w:rPr>
        <w:tab/>
        <w:tab/>
      </w:r>
    </w:p>
    <w:p>
      <w:pPr>
        <w:pStyle w:val="Heading4"/>
        <w:ind w:hanging="688"/>
        <w:rPr/>
      </w:pPr>
      <w:r>
        <w:rPr>
          <w:u w:val="none"/>
        </w:rPr>
        <w:tab/>
        <w:t xml:space="preserve">                                          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aos 07 de junho de 2011.</w:t>
        <w:tab/>
        <w:tab/>
        <w:tab/>
        <w:tab/>
        <w:tab/>
        <w:t xml:space="preserve">    </w:t>
        <w:tab/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50"/>
      <w:jc w:val="both"/>
      <w:outlineLvl w:val="7"/>
    </w:pPr>
    <w:rPr>
      <w:rFonts w:ascii="Arial" w:hAnsi="Arial" w:cs="Arial"/>
      <w:b/>
      <w:bCs/>
      <w:sz w:val="23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3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6-08T11:04:00Z</cp:lastPrinted>
  <dcterms:modified xsi:type="dcterms:W3CDTF">2011-06-08T14:04:00Z</dcterms:modified>
  <cp:revision>11</cp:revision>
  <dc:subject/>
  <dc:title/>
</cp:coreProperties>
</file>