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1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ltera dispositivos da Lei n° 4.512/09, que dispõe sobre o Plano Plurianual do Município de Valinhos para o período de 2010 a 2013 e dá outras providênci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proposta, oriunda do expediente administrativo n° 10.480/2009-PMV e da C.I. n° 126/2011-DF/SF, destina-se a proceder alteração nos anexos I, II e III do PPA 2010-2013, com o objetivo de atualizar os valores previstos inicialmente, tendo em vista que os valores constantes na Lei n° 4.512/2009 não corresponderão a realidade para os exercícios de 2012 e 2013.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30 de maio de 2011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(RMRL/rmrl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Altera </w:t>
      </w:r>
      <w:r>
        <w:rPr>
          <w:b/>
          <w:bCs/>
        </w:rPr>
        <w:t>dispositivos da Lei n° 4.512/09, que dispõe sobre o Plano Plurianual do Município de Valinhos para o período de 2010 a 2013 e dá outras providências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>Os</w:t>
      </w:r>
      <w:r>
        <w:rPr>
          <w:b/>
        </w:rPr>
        <w:t xml:space="preserve"> </w:t>
      </w:r>
      <w:r>
        <w:rPr>
          <w:bCs/>
        </w:rPr>
        <w:t>a</w:t>
      </w:r>
      <w:r>
        <w:rPr/>
        <w:t xml:space="preserve">nexos I, II e III da 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são alterados, passando a vigorar em conformidade com os anexo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2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30T18:55:00Z</dcterms:modified>
  <cp:revision>8</cp:revision>
  <dc:subject/>
  <dc:title/>
</cp:coreProperties>
</file>