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34/11 – Mens. nº 28/11 – Autógrafo nº 37/11 – Proc. nº 1030/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i n.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3"/>
        <w:spacing w:lineRule="auto" w:line="360"/>
        <w:ind w:left="2835" w:hanging="0"/>
        <w:rPr/>
      </w:pPr>
      <w:r>
        <w:rPr>
          <w:sz w:val="22"/>
          <w:szCs w:val="22"/>
        </w:rPr>
        <w:t>Dispõe sobre a implantação do</w:t>
      </w:r>
      <w:r>
        <w:rPr>
          <w:rFonts w:eastAsia="MS Mincho;ＭＳ 明朝"/>
          <w:sz w:val="22"/>
          <w:szCs w:val="22"/>
        </w:rPr>
        <w:t xml:space="preserve"> Programa Estadual de Regularização de Núcleos Habitacionais - Cidade Legal no Município de Valinhos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Programa </w:t>
      </w:r>
      <w:r>
        <w:rPr>
          <w:rFonts w:eastAsia="MS Mincho;ＭＳ 明朝" w:cs="Arial" w:ascii="Arial" w:hAnsi="Arial"/>
          <w:sz w:val="22"/>
          <w:szCs w:val="22"/>
        </w:rPr>
        <w:t>Estadual de Regularização de Núcleos Habitacionais - Cidade Legal, objeto do Decreto Estadual nº 52.052, de 13 de agosto de 2007, é implantado no Município de Valinhos em conformidade com as disposições constantes na Lei n° 4.467, de 28 de setembro de 2009, que “a</w:t>
      </w:r>
      <w:r>
        <w:rPr>
          <w:rFonts w:cs="Arial" w:ascii="Arial" w:hAnsi="Arial"/>
          <w:sz w:val="22"/>
          <w:szCs w:val="22"/>
        </w:rPr>
        <w:t xml:space="preserve">utoriza o Poder Executivo Municipal a celebrar convênio de cooperação técnica com o Estado de São Paulo, através da Secretaria de Estado da Habitação, na forma que especifica” e </w:t>
      </w:r>
      <w:r>
        <w:rPr>
          <w:rFonts w:eastAsia="MS Mincho;ＭＳ 明朝" w:cs="Arial" w:ascii="Arial" w:hAnsi="Arial"/>
          <w:sz w:val="22"/>
          <w:szCs w:val="22"/>
        </w:rPr>
        <w:t>na presente Le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MS Mincho;ＭＳ 明朝" w:cs="Arial" w:ascii="Arial" w:hAnsi="Arial"/>
          <w:sz w:val="22"/>
          <w:szCs w:val="22"/>
        </w:rPr>
        <w:t xml:space="preserve"> Programa Estadual de Regularização de Núcleos Habitacionais - Cidade Legal é destinado a implementar auxílio ao Município de Valinhos, mediante a celebração de convênio de cooperação técnica, visando a regularização de parcelamentos do solo e de núcleos habitacionais, públicos ou privados, para fins residenciais, localizadas em área urbana ou de expansão urbana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Art. 3°. </w:t>
      </w:r>
      <w:r>
        <w:rPr>
          <w:rFonts w:eastAsia="MS Mincho;ＭＳ 明朝" w:cs="Arial" w:ascii="Arial" w:hAnsi="Arial"/>
          <w:sz w:val="22"/>
          <w:szCs w:val="22"/>
        </w:rPr>
        <w:t>É instituído o Comitê Municipal de Regularização, o qual será presidido pelo titular da pasta de planejamento urbano ou pelo titular da pasta habitacional, e contará com Secretaria Executiva, composta por integrantes que implementarão as ações públicas e os procedimentos técnicos e jurídicos com a finalidade de promover a regularização de parcelamentos do solo e de núcleos habit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34/11 – Mens. nº 28/11 – Autógrafo nº 37/11 – Proc. nº 1030/11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. O Poder Executivo é autorizado a celebrar convênios e aditamentos com o Estado de São Paulo, através da Secretaria de Estado da Habitação, para execução do Programa </w:t>
      </w:r>
      <w:r>
        <w:rPr>
          <w:rFonts w:eastAsia="MS Mincho;ＭＳ 明朝" w:cs="Arial" w:ascii="Arial" w:hAnsi="Arial"/>
          <w:sz w:val="22"/>
          <w:szCs w:val="22"/>
        </w:rPr>
        <w:t>Estadual de Regularização de Núcleos Habitacionais - Cidade Leg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°. </w:t>
      </w:r>
      <w:r>
        <w:rPr>
          <w:rFonts w:cs="Arial" w:ascii="Arial" w:hAnsi="Arial"/>
          <w:sz w:val="22"/>
          <w:szCs w:val="22"/>
        </w:rPr>
        <w:t xml:space="preserve">São criadas funções gratificadas na estrutura do Poder Executivo, visando o desenvolvimento do Programa </w:t>
      </w:r>
      <w:r>
        <w:rPr>
          <w:rFonts w:eastAsia="MS Mincho;ＭＳ 明朝" w:cs="Arial" w:ascii="Arial" w:hAnsi="Arial"/>
          <w:sz w:val="22"/>
          <w:szCs w:val="22"/>
        </w:rPr>
        <w:t>Estadual de Regularização de Núcleos Habitacionais - Cidade Legal no Município de Valinhos, na seguinte conformida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ordenador técnico da Secretaria Executiva do Programa Cidade Lega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qualificação: engenharia ou arquitetu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quantidade: 0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gratificação: 08 UFMV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inculação: Secretaria de Planejamento e Meio Ambi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ordenador jurídico da Secretaria Executiva do Programa Cidade Lega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qualificação: direi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quantidade: 0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gratificação: 08 UFMV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inculação: Secretaria de Assuntos Jurídicos e Institu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ssistente técnico da Secretaria Executiva do Programa Cidade Lega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qualificação: ensino médi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quantidade: 05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gratificação: 04 UFMV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inculação: Secretaria de Planejamento e Meio Ambi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Art. 6º. </w:t>
      </w:r>
      <w:r>
        <w:rPr>
          <w:rFonts w:cs="Arial"/>
          <w:b w:val="false"/>
          <w:sz w:val="22"/>
          <w:szCs w:val="22"/>
        </w:rPr>
        <w:t>As despesas decorrentes da execução da presente Lei serão suportadas por verbas próprias consignadas em orçament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34/11 – Mens. nº 28/11 – Autógrafo nº 37/11 – Proc. nº 1030/11                 FL.03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ind w:firstLine="27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°.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ind w:hanging="688"/>
        <w:rPr>
          <w:u w:val="none"/>
        </w:rPr>
      </w:pPr>
      <w:r>
        <w:rPr>
          <w:u w:val="none"/>
        </w:rPr>
        <w:tab/>
        <w:tab/>
      </w:r>
    </w:p>
    <w:p>
      <w:pPr>
        <w:pStyle w:val="Heading4"/>
        <w:ind w:hanging="688"/>
        <w:rPr/>
      </w:pPr>
      <w:r>
        <w:rPr>
          <w:u w:val="none"/>
        </w:rPr>
        <w:tab/>
        <w:t xml:space="preserve"> 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07 de junh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cs="Trebuchet MS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50" w:hanging="0"/>
      <w:jc w:val="both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6-08T11:12:00Z</cp:lastPrinted>
  <dcterms:modified xsi:type="dcterms:W3CDTF">2011-06-08T14:14:00Z</dcterms:modified>
  <cp:revision>12</cp:revision>
  <dc:subject/>
  <dc:title/>
</cp:coreProperties>
</file>