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JETO DE EMENDA SUBSTITUTIVA Nº____ A SUBVENÇÃO 031 LEGISLATIVA AO PROJETO 39/2011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crescente-se onde melhor convier o seguinte Artigo.</w:t>
      </w:r>
    </w:p>
    <w:p>
      <w:pPr>
        <w:pStyle w:val="Normal"/>
        <w:spacing w:lineRule="auto" w:line="360"/>
        <w:ind w:left="1701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ind w:firstLine="170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rtigo ........ - O Legislativo terá direito no orçamento anual de 2012 o equivalente a 6% (seis por cento) da receita do corrente ano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alinhos, aos 14 de junho der 2011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urivaldo Messias de Oliveira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eastAsia="Arial" w:cs="Arial" w:ascii="Arial" w:hAnsi="Arial"/>
          <w:i/>
          <w:sz w:val="28"/>
          <w:szCs w:val="28"/>
        </w:rPr>
        <w:t xml:space="preserve"> </w:t>
      </w:r>
    </w:p>
    <w:p>
      <w:pPr>
        <w:pStyle w:val="Normal"/>
        <w:ind w:firstLine="1701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afael</cp:lastModifiedBy>
  <dcterms:modified xsi:type="dcterms:W3CDTF">2011-06-16T12:00:00Z</dcterms:modified>
  <cp:revision>9</cp:revision>
  <dc:subject/>
  <dc:title/>
</cp:coreProperties>
</file>