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_______ /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uso de GPS - Sistema de Posicionamento Global - nos veículos táxis do Município de Valinh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Marcos José da Silva, Prefeito do Município de Valinhos, no uso das atribuições que lhe são conferidas pelo artigo 80 da Lei Orgânic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 saber que a Câmara Municipal de Valinhos aprovou e ele sanciona a seguinte lei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rt. 1° - Os Veículos Taxis que compõem o sistema de transporte de Valinhos deverão utilizar Sistema de Posicionamento Global (GPS) para prestar seus serviços aos us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. 2°- Os veículos equipados com Sistema de Posicionamento Global (GPS) orientarão os passageiros e o motorista condutor do taxi mediante emissão de sons e imagens gráficas que descrevam o percurso por onde a corrida passará até o destino final do passag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3º: Os Veículos que integram o serviço de taxis na cidade da valinhos trarão em sua parte externa o slogan: “T</w:t>
      </w:r>
      <w:r>
        <w:rPr>
          <w:rFonts w:cs="Arial" w:ascii="Arial" w:hAnsi="Arial"/>
          <w:b/>
          <w:i/>
          <w:sz w:val="24"/>
          <w:szCs w:val="24"/>
        </w:rPr>
        <w:t>axi com GPS, passageiro no rumo certo.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: As regras contidas nesta lei serão de obediência obrigatória depois de decorridos 12 meses a contar do inicio da sua vig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5º: Decreto do poder executivo regulamentará a forma de aplicação e de fiscalização da presente lei dentro do prazo máximo de 90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. 6°-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. 11 –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:</w:t>
        <w:br/>
        <w:br/>
        <w:t>A presente lei, se aprovada nesta casa pelos parlamentares vereadores, representará um avanço no sistema de táxi do município, pois o uso do Sistema de Posicionamento Global GPS representará maior eficiência e confiabilidade no sistema de transporte de passag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oda evolução tecnológica no sistema de informática e comunicação por satélites, não podemos dispensar esta evolução que é oferecida para todos os proprietários de veículos, e que poderá ser utilizada em especial pelos taxistas de nossa cidade, que rodam todos os bairros atendendo o passageiro de todos lugares da cidade e da região Metropolitana de 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utilização do GPS bastará ao taxista digitar no painel o nome da rua ou avenida solicitada pelo passageiro, que de imediato passa a ser informado todo o trajeto, inclusive pontos turísticos e comerciais, oferecendo um atendimento mais rápido àquele que se utiliza de seu serviço, sem ter que parar o seu táxi para procurar o ende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s montadoras, em alguns de seus modelos de veículos, já instalam na linha de montagem o GPS, tornando este sistema de comunicação e informação de grande importância para o motorista, principalmente para quem não conhece a cidade. Assim ao se trocar o veículo o taxista poderá optar por veículo com este re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 deste aparelho hoje é inferior ao de um aparelho celular, podendo ser adquirido a preços que facilmente se diluirá nos cu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ssim, contamos com o bom senso e a compreensão dos parlamentares desta Casa para aprovação deste projeto, que só vem de encontro à melhoria do sistema de transporte individual de passageiro (táxi), facilitando para o taxista e para quem se utiliza deste meio de transporte, ganhando a confiança do serviço de táxi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a Be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.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27T19:02:00Z</dcterms:modified>
  <cp:revision>8</cp:revision>
  <dc:subject/>
  <dc:title/>
</cp:coreProperties>
</file>