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MENSAGEM Nº 36/201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30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2"/>
          <w:szCs w:val="22"/>
        </w:rPr>
        <w:t>“altera os dispositivos que especifica da Lei n° 4.679, de 3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 maio de 2011, que ‘dispõe sobre a coleta seletiva nas escolas municipais e institui programa contínuo para recolhimento de reciclados’, na forma que especific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Esta propositura, oriunda do expediente administrativo n° 9.919/2011-PMV, visa promover adequações técnicas na Lei nº 4.679, de 30 de maio de 2011, objetivando aperfeiçoar a sua aplicação prática.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Embora louvável a iniciativa do Vereador Fábio Damasceno, alguns dispositivos do Projeto de Lei nº 102/2010 eram contrários ao interesse público, tendo em vista que a Secretaria de Serviços Urbanos apontou algumas incongruências e imperfeições técnicas, o que obrigou esta Chefia do Executivo a vetar os artigos 3º, 4º, 6º e 7º, cujas razões foram encaminhadas a esta Casa de Leis através da mensagem nº 33/2011.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Nesse sentido, com as alterações ora propostas, busca-se adequar os referidos dispositivos às políticas públicas de gestão de resíduos sólidos já implementadas por esta Municipalidade e à legislação vigente, garantindo, assim, maior eficácia na aplicação prática da Lei nº 4.679, de 30 de maio de 2011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720"/>
          <w:tab w:val="left" w:pos="2977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Valinhos, 20 de junho de 201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2977" w:leader="none"/>
          <w:tab w:val="left" w:pos="6946" w:leader="none"/>
        </w:tabs>
        <w:ind w:firstLine="216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Cs w:val="false"/>
          <w:sz w:val="22"/>
          <w:szCs w:val="22"/>
        </w:rPr>
        <w:t>MARCOS JOSÉ DA SILVA</w:t>
      </w:r>
    </w:p>
    <w:p>
      <w:pPr>
        <w:pStyle w:val="Normal"/>
        <w:tabs>
          <w:tab w:val="clear" w:pos="720"/>
          <w:tab w:val="left" w:pos="2977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feito Municipal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20"/>
          <w:tab w:val="left" w:pos="1134" w:leader="none"/>
        </w:tabs>
        <w:ind w:firstLine="21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1134" w:leader="none"/>
        </w:tabs>
        <w:ind w:hanging="0"/>
        <w:rPr/>
      </w:pPr>
      <w:r>
        <w:rPr>
          <w:rFonts w:cs="Arial" w:ascii="Arial" w:hAnsi="Arial"/>
          <w:bCs w:val="false"/>
          <w:sz w:val="22"/>
          <w:szCs w:val="22"/>
        </w:rPr>
        <w:t>Anexo:</w:t>
      </w:r>
      <w:r>
        <w:rPr>
          <w:rFonts w:cs="Arial" w:ascii="Arial" w:hAnsi="Arial"/>
          <w:b w:val="false"/>
          <w:sz w:val="22"/>
          <w:szCs w:val="22"/>
        </w:rPr>
        <w:t xml:space="preserve"> Projeto de Lei.</w:t>
      </w:r>
    </w:p>
    <w:p>
      <w:pPr>
        <w:pStyle w:val="Heading3"/>
        <w:tabs>
          <w:tab w:val="clear" w:pos="720"/>
          <w:tab w:val="left" w:pos="1134" w:leader="none"/>
        </w:tabs>
        <w:ind w:firstLine="21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spacing w:lineRule="auto" w:line="360"/>
        <w:ind w:right="-1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celentíssimo Senhor</w:t>
      </w:r>
    </w:p>
    <w:p>
      <w:pPr>
        <w:pStyle w:val="Heading3"/>
        <w:ind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a Egrégia Câmara Municipal</w:t>
      </w:r>
    </w:p>
    <w:p>
      <w:pPr>
        <w:pStyle w:val="Heading7"/>
        <w:spacing w:lineRule="auto" w:line="360"/>
        <w:rPr/>
      </w:pPr>
      <w:r>
        <w:rPr>
          <w:rFonts w:cs="Arial"/>
          <w:szCs w:val="22"/>
        </w:rPr>
        <w:t>Valinhos/SP</w:t>
      </w:r>
      <w:r>
        <w:rPr>
          <w:rFonts w:cs="Arial"/>
          <w:b w:val="false"/>
          <w:bCs/>
          <w:szCs w:val="22"/>
        </w:rPr>
        <w:tab/>
        <w:tab/>
        <w:tab/>
        <w:tab/>
        <w:tab/>
        <w:tab/>
        <w:tab/>
        <w:tab/>
        <w:t xml:space="preserve">             (RMRL/rmrl)</w:t>
      </w:r>
      <w:r>
        <w:br w:type="page"/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</w:t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ltera os dispositivos que especifica da Lei n° 4.679, de 3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maio de 2011, que “dispõe sobre a coleta seletiva nas escolas municipais e institui programa contínuo para recolhimento de reciclados”, na forma que especific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1º. </w:t>
      </w:r>
      <w:r>
        <w:rPr>
          <w:rFonts w:cs="Arial"/>
          <w:sz w:val="22"/>
          <w:szCs w:val="22"/>
        </w:rPr>
        <w:t>Os artigos 3º, 4º, 6º e 7º da Lei n° 4.679, de 30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de maio de 2011, que “dispõe sobre a coleta seletiva nas escolas municipais e institui programa contínuo para recolhimento de reciclados”, são alterados, passando a vigorar na seguinte conformidade: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080" w:right="465" w:firstLine="6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O Programa ora instituído poderá ser estendido a todos os órgãos da Municipalidade, a critério das áreas técnicas competentes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>Art. 4º. Entende-se por coleta seletiva o recolhimento dos resíduos sólidos previamente segregados, conforme sua constituição ou composição, a saber: papeis, plásticos, metais e vidros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>Art. 6º. A coleta seletiva deverá envolver toda a comunidade escolar, incluindo alunos, pais, professores e demais servidores, através de programas de educação ambiental, desenvolvidos pelos órgãos competentes da Municipalidade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°. Os resíduos recicláveis deverão ser depositados em recipiente exclusivo para esse fim e disponibilizados para coleta e triagem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2°. </w:t>
      </w:r>
      <w:r>
        <w:rPr>
          <w:rFonts w:cs="Arial"/>
          <w:sz w:val="22"/>
          <w:szCs w:val="22"/>
        </w:rPr>
        <w:t>Esta Lei entrará em vigor na data de sua publicação</w:t>
      </w:r>
      <w:r>
        <w:rPr>
          <w:rFonts w:cs="Arial"/>
          <w:bCs/>
          <w:iCs/>
          <w:sz w:val="22"/>
          <w:szCs w:val="22"/>
        </w:rPr>
        <w:t>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iCs/>
          <w:sz w:val="22"/>
          <w:szCs w:val="22"/>
        </w:rPr>
        <w:tab/>
      </w:r>
      <w:r>
        <w:rPr>
          <w:rFonts w:cs="Arial"/>
          <w:b/>
          <w:iCs/>
          <w:sz w:val="22"/>
          <w:szCs w:val="22"/>
        </w:rPr>
        <w:t>Art. 3º.</w:t>
      </w:r>
      <w:r>
        <w:rPr>
          <w:rFonts w:cs="Arial"/>
          <w:bCs/>
          <w:iCs/>
          <w:sz w:val="22"/>
          <w:szCs w:val="22"/>
        </w:rPr>
        <w:t xml:space="preserve"> Revoga-se o art. 2º da Lei nº 4.679, de 30 de maio de 2011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feitura do Município de Valinhos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ARCOS JOSÉ DA SILVA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Prefeito Municipal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124" w:firstLine="708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WILSON SABIE VILELA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ecretário de Assuntos Jurídicos e Institucionais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NO RUEDELL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Secretário da Educação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SIDNEI APARECIDO REALE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Secretário de Serviços Urbanos em exercíc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60"/>
      <w:jc w:val="both"/>
      <w:outlineLvl w:val="2"/>
    </w:pPr>
    <w:rPr>
      <w:rFonts w:ascii="Trebuchet MS" w:hAnsi="Trebuchet MS" w:cs="Trebuchet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suppressAutoHyphens w:val="true"/>
      <w:ind w:right="-1" w:hanging="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3Char">
    <w:name w:val="Título 3 Char"/>
    <w:qFormat/>
    <w:rPr>
      <w:rFonts w:ascii="Trebuchet MS" w:hAnsi="Trebuchet MS" w:cs="Trebuchet MS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b/>
      <w:i/>
      <w:sz w:val="24"/>
    </w:rPr>
  </w:style>
  <w:style w:type="character" w:styleId="Corpodetexto3Char">
    <w:name w:val="Corpo de texto 3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b/>
      <w:i/>
      <w:sz w:val="24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1080" w:right="465" w:firstLine="600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6-20T19:36:00Z</dcterms:modified>
  <cp:revision>8</cp:revision>
  <dc:subject/>
  <dc:title/>
</cp:coreProperties>
</file>