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  <w:szCs w:val="22"/>
        </w:rPr>
        <w:t>Do P.L. nº 44/11 – Mens. nº 36/11 – Autógrafo nº 41/11 – Proc. nº 1426/11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Lei nº </w:t>
      </w:r>
    </w:p>
    <w:p>
      <w:pPr>
        <w:pStyle w:val="TextBody"/>
        <w:tabs>
          <w:tab w:val="left" w:pos="708" w:leader="none"/>
          <w:tab w:val="left" w:pos="3119" w:leader="none"/>
        </w:tabs>
        <w:spacing w:lineRule="auto" w:line="360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tera os dispositivos que especifica da Lei n° 4.679, de 3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io de 2011, que “dispõe sobre a coleta seletiva nas escolas municipais e institui programa contínuo para recolhimento de reciclados”, na forma que especifica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artigos 3º, 4º, 6º e 7º da Lei n° 4.679, de 30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maio de 2011, que “dispõe sobre a coleta seletiva nas escolas municipais e institui programa contínuo para recolhimento de reciclados”, são alterados, passando a vigorar na seguinte conformidade: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O Programa ora instituído poderá ser estendido a todos os órgãos da Municipalidade, a critério das áreas técnicas compete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4º. Entende-se por coleta seletiva o recolhimento dos resíduos sólidos previamente segregados, conforme sua constituição ou composição, a saber: papeis, plásticos, metais e vidro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rt. 6º. A coleta seletiva deverá envolver toda a comunidade escolar, incluindo alunos, pais, professores e demais servidores, através de programas de educação ambiental, desenvolvidos pelos órgãos competentes da Municipalidade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Do P.L. nº 44/11 – Mens. nº 36/11 – Autógrafo nº 41/11 – Proc. nº 1426/11                 FL. 02</w:t>
      </w:r>
    </w:p>
    <w:p>
      <w:pPr>
        <w:pStyle w:val="Normal"/>
        <w:spacing w:lineRule="auto" w:line="360"/>
        <w:ind w:right="46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65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°. Os resíduos recicláveis deverão ser depositados em recipiente exclusivo para esse fim e disponibilizados para coleta e triagem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iCs/>
          <w:sz w:val="22"/>
          <w:szCs w:val="22"/>
        </w:rPr>
        <w:tab/>
      </w:r>
      <w:r>
        <w:rPr>
          <w:rFonts w:cs="Arial"/>
          <w:b/>
          <w:iCs/>
          <w:sz w:val="22"/>
          <w:szCs w:val="22"/>
        </w:rPr>
        <w:t>Art. 3º.</w:t>
      </w:r>
      <w:r>
        <w:rPr>
          <w:rFonts w:cs="Arial"/>
          <w:bCs/>
          <w:iCs/>
          <w:sz w:val="22"/>
          <w:szCs w:val="22"/>
        </w:rPr>
        <w:t xml:space="preserve"> Revoga-se o art. 2º da Lei nº 4.679, de 30 de maio de 2011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TextBody"/>
        <w:tabs>
          <w:tab w:val="left" w:pos="2835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  <w:tab w:val="left" w:pos="2835" w:leader="none"/>
        </w:tabs>
        <w:spacing w:lineRule="auto" w:line="240"/>
        <w:ind w:left="252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9"/>
        <w:tabs>
          <w:tab w:val="clear" w:pos="720"/>
          <w:tab w:val="left" w:pos="2520" w:leader="none"/>
          <w:tab w:val="left" w:pos="2835" w:leader="none"/>
        </w:tabs>
        <w:spacing w:lineRule="auto" w:line="240"/>
        <w:ind w:left="2517" w:hanging="0"/>
        <w:jc w:val="left"/>
        <w:rPr/>
      </w:pPr>
      <w:r>
        <w:rPr>
          <w:rFonts w:eastAsia="Arial"/>
        </w:rPr>
        <w:t xml:space="preserve">   </w:t>
      </w:r>
      <w:r>
        <w:rPr/>
        <w:t>MARCOS JOSÉ DA SILVA</w:t>
      </w:r>
    </w:p>
    <w:p>
      <w:pPr>
        <w:pStyle w:val="Heading4"/>
        <w:tabs>
          <w:tab w:val="clear" w:pos="720"/>
          <w:tab w:val="left" w:pos="2520" w:leader="none"/>
          <w:tab w:val="left" w:pos="2835" w:leader="none"/>
        </w:tabs>
        <w:spacing w:before="0" w:after="0"/>
        <w:ind w:left="251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hanging="688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aos 28 de junh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1080" w:right="465" w:firstLine="60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6-29T15:02:00Z</cp:lastPrinted>
  <dcterms:modified xsi:type="dcterms:W3CDTF">2011-06-29T18:02:00Z</dcterms:modified>
  <cp:revision>14</cp:revision>
  <dc:subject/>
  <dc:title/>
</cp:coreProperties>
</file>