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 P.L. nº 48/11 – Autógrafo nº 53/11 – Proc. nº 1494/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ltera o Artigo 18 da Lei n.º 4.186 de 10 de Outubro de 2007, com redação dada pela Lei n.º 4.545 de 13 de abril de 2010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TextBodyIndent"/>
        <w:spacing w:lineRule="auto" w:line="360"/>
        <w:rPr>
          <w:rFonts w:cs="Arial"/>
          <w:b/>
          <w:b/>
          <w:bCs/>
          <w:sz w:val="24"/>
          <w:szCs w:val="24"/>
          <w:lang w:val="pt-BR"/>
        </w:rPr>
      </w:pPr>
      <w:r>
        <w:rPr>
          <w:rFonts w:cs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2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igo 1º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Style w:val="Applestylespan"/>
          <w:rFonts w:cs="Arial" w:ascii="Arial" w:hAnsi="Arial"/>
          <w:color w:val="000000"/>
          <w:sz w:val="24"/>
          <w:szCs w:val="24"/>
        </w:rPr>
        <w:t>O artigo 18 da Lei 4.186, de 10 de outubro de 2007, com redação dada pela lei 4.545, de 13 de abril de 2010, é alterado passando a vigorar da seguinte forma:</w:t>
      </w:r>
    </w:p>
    <w:p>
      <w:pPr>
        <w:pStyle w:val="Normal"/>
        <w:spacing w:lineRule="auto" w:line="360"/>
        <w:ind w:firstLine="2828"/>
        <w:jc w:val="both"/>
        <w:rPr>
          <w:rStyle w:val="Applestylespan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2828"/>
        <w:jc w:val="both"/>
        <w:rPr>
          <w:rFonts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rtigo 18 – Excepcionalmente e até o dia 31 de dezembro de 2011, respeitadas as disposições da legislação federal pertinente, serão admitidos nos loteamentos Parque Portugal e São Luiz desdobro ou subdivisão de lotes de terrenos com testada mínima de 6,00 m (seis metros) e área não inferior a 200,00m ² (duzentos metros quadrados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– Esta Lei entrará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P.L. nº 48/11 – Autógrafo nº 53/11 – Proc. nº 1494/11                          </w:t>
        <w:tab/>
        <w:t xml:space="preserve">       FL.02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tabs>
          <w:tab w:val="clear" w:pos="720"/>
          <w:tab w:val="left" w:pos="4950" w:leader="none"/>
        </w:tabs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spacing w:before="0" w:after="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hanging="6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aos  30 de agosto de 2011.</w:t>
        <w:tab/>
        <w:tab/>
        <w:tab/>
        <w:tab/>
        <w:tab/>
        <w:t xml:space="preserve">   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2º Secretári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Applestylespan">
    <w:name w:val="apple-style-span"/>
    <w:qFormat/>
    <w:rPr>
      <w:sz w:val="20"/>
    </w:rPr>
  </w:style>
  <w:style w:type="character" w:styleId="CorpodetextoChar">
    <w:name w:val="Corpo de text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lang w:val="en-US"/>
    </w:rPr>
  </w:style>
  <w:style w:type="paragraph" w:styleId="Corpodetexto2">
    <w:name w:val="Corpo de texto 2"/>
    <w:basedOn w:val="Normal"/>
    <w:qFormat/>
    <w:pPr/>
    <w:rPr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cp:lastPrinted>2011-08-31T10:33:00Z</cp:lastPrinted>
  <dcterms:modified xsi:type="dcterms:W3CDTF">2011-08-31T18:10:00Z</dcterms:modified>
  <cp:revision>15</cp:revision>
  <dc:subject/>
  <dc:title/>
</cp:coreProperties>
</file>