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MENSAGEM Nº 41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 w:val="22"/>
          <w:szCs w:val="22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  <w:bCs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denomina ANA MARIA REINE RIBEIRO a rua 5, do loteamento Residencial Flor da Serra, bairro Samambaia”</w:t>
      </w:r>
      <w:r>
        <w:rPr>
          <w:rFonts w:cs="Arial"/>
          <w:sz w:val="22"/>
          <w:szCs w:val="22"/>
        </w:rPr>
        <w:t>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sta propositura, oriunda do expediente administrativo n° 12.345/2011-PMV, visa prestar justa e honrosa homenagem a esta ilustre cidadã que construiu sua vida pautada na dignidade, no trabalho e na humildade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Ana Maria nasceu no dia 06 de março de 1945, na cidade de Vinhedo, e era filha de José Reine e Ida Cadorin Reine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m 1949, aos 4 anos de idade, mudou-se com os seus pais para Valinhos, indo morar nas proximidades da antiga Cerâmica Matiazzo, na estrada dos Ramos, atual avenida Rosa Belmiro Ramos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urante a sua juventude estudou na Escola Estadual Professor Antonio Alves Aranha e trabalhou alguns anos na Indústria Gessy Lever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m 1967 casou-se com Antonio Ribeiro, com quem teve dois filhos: Tânia Jussara e Emerson Roberto. Entre os anos de 1967 e 1972 residiram no bairro Capuava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o ano de 1972, Ana Maria mudou-se com sua família para a Vila Santana, onde participou ativamente na organização de eventos e festas no bairro, tendo, inclusive, participado da Associação de Pais e Mestres da Escola Estadual Leme do Prad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ócia do Clube da Velha Guarda de Valinhos, era frequentadora assídua das domingueiras dançantes realizadas na Fonte Santa Tereza e demais festejos do clube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empre ativa, Ana Maria integrou a diretoria do Clube do São Cristóvão, participando de diversas atividades do clube, onde o seu pai, conhecido entre todos como Zé Reine, atuou durante diversos anos. Além disso, ministrou aulas de crochê no antigo CEMPRO, localizado na rua 13 de mai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 w:val="22"/>
          <w:szCs w:val="22"/>
        </w:rPr>
        <w:tab/>
        <w:t xml:space="preserve">Ana Maria faleceu no dia 1º de setembro de 2010, aos 65 anos, deixando esposo, filhos, netos e amigos e o </w:t>
      </w:r>
      <w:r>
        <w:rPr>
          <w:rFonts w:cs="Arial"/>
          <w:bCs/>
          <w:sz w:val="22"/>
          <w:szCs w:val="22"/>
        </w:rPr>
        <w:t>exemplo de uma vida pautada pelo amor ao próximo, pelo trabalho e dedicação e pela simpatia e alegria de viver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or toda a sua contribuição, a saudosa Ana Maria Reine Ribeiro merece o nosso respeito e, sobretudo, esta justa e legítima homenagem, a qual peço que essa egrégia Casa de Leis referende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alinhos, 03 de agost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2835"/>
          <w:tab w:val="left" w:pos="2977" w:leader="none"/>
          <w:tab w:val="left" w:pos="694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ARCOS JOSÉ DA SILVA</w:t>
      </w:r>
    </w:p>
    <w:p>
      <w:pPr>
        <w:pStyle w:val="Normal"/>
        <w:tabs>
          <w:tab w:val="clear" w:pos="720"/>
          <w:tab w:val="left" w:pos="2977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feito Municipal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left" w:pos="1134" w:leader="none"/>
          <w:tab w:val="left" w:pos="2835" w:leader="none"/>
        </w:tabs>
        <w:rPr/>
      </w:pPr>
      <w:r>
        <w:rPr>
          <w:rFonts w:cs="Arial"/>
          <w:bCs/>
          <w:sz w:val="22"/>
          <w:szCs w:val="22"/>
        </w:rPr>
        <w:t>Anexos:</w:t>
      </w:r>
      <w:r>
        <w:rPr>
          <w:rFonts w:cs="Arial"/>
          <w:sz w:val="22"/>
          <w:szCs w:val="22"/>
        </w:rPr>
        <w:t xml:space="preserve"> </w:t>
        <w:tab/>
      </w:r>
      <w:r>
        <w:rPr>
          <w:rFonts w:cs="Arial"/>
          <w:b w:val="false"/>
          <w:sz w:val="22"/>
          <w:szCs w:val="22"/>
        </w:rPr>
        <w:t xml:space="preserve">1. Certidão de Óbito; 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 xml:space="preserve">2. Descrição da Rua; 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ab/>
        <w:t>3. Croqui de Localizaçã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4. Projeto de Lei.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celentíssimo Senhor</w:t>
      </w:r>
    </w:p>
    <w:p>
      <w:pPr>
        <w:pStyle w:val="Heading3"/>
        <w:tabs>
          <w:tab w:val="clear" w:pos="2835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a Egrégia Câmara Municipal</w:t>
      </w:r>
    </w:p>
    <w:p>
      <w:pPr>
        <w:pStyle w:val="Heading7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Valinhos/SP</w:t>
      </w:r>
      <w:r>
        <w:rPr>
          <w:b w:val="false"/>
          <w:bCs/>
          <w:szCs w:val="22"/>
          <w:u w:val="none"/>
        </w:rPr>
        <w:tab/>
        <w:tab/>
        <w:tab/>
        <w:tab/>
        <w:tab/>
        <w:tab/>
        <w:tab/>
        <w:tab/>
        <w:t xml:space="preserve">            (RMRL/rmrl)</w:t>
      </w:r>
      <w:r>
        <w:br w:type="page"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PROJETO DE LEI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 w:val="22"/>
          <w:szCs w:val="22"/>
        </w:rPr>
        <w:t xml:space="preserve">Denomina ANA MARIA REINE RIBEIRO </w:t>
      </w:r>
      <w:r>
        <w:rPr>
          <w:rFonts w:cs="Arial"/>
          <w:bCs/>
          <w:sz w:val="22"/>
          <w:szCs w:val="22"/>
        </w:rPr>
        <w:t>a rua 5, do loteamento Residencial Flor da Serra, bairro Samamba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1°. </w:t>
      </w:r>
      <w:r>
        <w:rPr>
          <w:rFonts w:cs="Arial" w:ascii="Arial" w:hAnsi="Arial"/>
          <w:sz w:val="22"/>
          <w:szCs w:val="22"/>
        </w:rPr>
        <w:t xml:space="preserve">É denominado ANA MARIA REINE RIBEIRO </w:t>
      </w:r>
      <w:r>
        <w:rPr>
          <w:rFonts w:cs="Arial" w:ascii="Arial" w:hAnsi="Arial"/>
          <w:bCs/>
          <w:sz w:val="22"/>
          <w:szCs w:val="22"/>
        </w:rPr>
        <w:t>a rua 5, do loteamento Residencial Flor da Serra, bairro Samambaia, com início na rua 4 e término na rua 3, ambas do mesmo loteamen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°. </w:t>
      </w:r>
      <w:r>
        <w:rPr>
          <w:rFonts w:cs="Arial" w:ascii="Arial" w:hAnsi="Arial"/>
          <w:sz w:val="22"/>
          <w:szCs w:val="22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Cs w:val="22"/>
        </w:rPr>
        <w:t xml:space="preserve">Art. 3°. </w:t>
      </w:r>
      <w:r>
        <w:rPr>
          <w:rFonts w:cs="Arial"/>
          <w:szCs w:val="22"/>
        </w:rPr>
        <w:t>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Heading8"/>
        <w:spacing w:lineRule="auto" w:line="360"/>
        <w:ind w:left="0" w:firstLine="3402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SABIE VILELA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ssuntos Jurídicos e Institucionais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DIMIR KIKO FERREIRA</w:t>
      </w:r>
    </w:p>
    <w:p>
      <w:pPr>
        <w:pStyle w:val="Recuodecorpodetexto2"/>
        <w:rPr>
          <w:sz w:val="22"/>
        </w:rPr>
      </w:pPr>
      <w:r>
        <w:rPr>
          <w:sz w:val="22"/>
        </w:rPr>
        <w:t>Secretário de Planejamento e Meio Ambiente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8-09T18:05:00Z</dcterms:modified>
  <cp:revision>8</cp:revision>
  <dc:subject/>
  <dc:title/>
</cp:coreProperties>
</file>