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43/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altera a Lei nº 2.597, de 15 de junho de 1993, que ‘cria o Conselho Municipal dos Direitos da Mulher – C.M.D.M. e dá outras providências’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m a med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posta</w:t>
      </w:r>
      <w:r>
        <w:rPr>
          <w:rFonts w:cs="Arial" w:ascii="Arial" w:hAnsi="Arial"/>
          <w:sz w:val="24"/>
          <w:szCs w:val="24"/>
        </w:rPr>
        <w:t>, consoante os elementos constantes no expediente administrativo de nº 4.099/1993-PMV,</w:t>
      </w:r>
      <w:r>
        <w:rPr>
          <w:rFonts w:cs="Arial" w:ascii="Arial" w:hAnsi="Arial"/>
          <w:bCs/>
          <w:sz w:val="24"/>
          <w:szCs w:val="24"/>
        </w:rPr>
        <w:t xml:space="preserve"> almeja-se tornar o Conselho Municipal dos Direitos da Mulher – colegiado essencial em nossos atuais dias de intensas lutas pela conquista da igualdade efetiva entre os sexos – mais célere, dinâmico, moderno e eficaz na tão nobre missão de defender a mulher valinhense, através do aperfeiçoamento do diploma legal que criou o órgão em questã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 alteração ora pleiteada, solicitada à Administração Municipal pelo próprio órgão colegiado, versa, essencialmente, sobre: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posição do Conselho, no que tange às representações do Poder Público Municipal e da sociedade civil, mediante modificação do art. 4°, incisos I e II, da Lei n° 2.597/93;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mandato dos membros do colegiado em questão, alterando-o de três para dois anos, mediante modificação do art. 5° da Lei n° 2.597/93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/>
        <w:tab/>
        <w:t xml:space="preserve">Esclareça-se que as alterações ora propostas foram solicitadas pelo Conselho Municipal dos Direitos da Mulher, após deliberação e aprovação de seus membros durante sua 285ª Reunião Ordinária, ocorrida em 06 de maio do presente exercício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nte o exposto, c</w:t>
      </w:r>
      <w:r>
        <w:rPr>
          <w:rFonts w:cs="Arial" w:ascii="Arial" w:hAnsi="Arial"/>
          <w:sz w:val="24"/>
          <w:szCs w:val="24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6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5 de agosto de 2011.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2964" w:hanging="0"/>
        <w:rPr/>
      </w:pPr>
      <w:r>
        <w:rPr/>
        <w:t>MARCOS JOSÉ DA SILVA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Cs w:val="24"/>
        </w:rPr>
        <w:t>Anexo:</w:t>
      </w:r>
      <w:r>
        <w:rPr>
          <w:rFonts w:cs="Arial"/>
          <w:szCs w:val="24"/>
        </w:rPr>
        <w:t xml:space="preserve"> Projeto de L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b w:val="false"/>
          <w:bCs/>
          <w:u w:val="none"/>
        </w:rPr>
        <w:t xml:space="preserve">    </w:t>
        <w:tab/>
        <w:tab/>
        <w:tab/>
        <w:tab/>
        <w:tab/>
        <w:tab/>
        <w:tab/>
        <w:tab/>
        <w:t>(RMRL/rmr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ROJETO DE LEI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spacing w:lineRule="auto" w:line="360"/>
        <w:ind w:left="2835" w:hanging="0"/>
        <w:rPr>
          <w:rFonts w:cs="Arial"/>
        </w:rPr>
      </w:pPr>
      <w:r>
        <w:rPr>
          <w:rFonts w:cs="Arial"/>
        </w:rPr>
        <w:t>Altera a Lei nº 2.597/93, que “cria o Conselho Municipal dos Direitos da Mulher – C.M.D.M. e dá outras providências”,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Os artigos 4°, incisos I e II, e 5° da Lei nº 2.597/93, alterada pelas Leis ns. 3.143/97 e 3.874/05, que “cria o Conselho Municipal dos Direitos da Mulher – C.M.D.M. e dá outras providências”, são alterados, passando a vigorar na seguinte conformidade: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ind w:left="993" w:firstLine="1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. ...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(cinco) representantes do Poder Público Municipal, indicados pelos seguintes órgãos: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Desenvolvimento Social e Habitação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Saúde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Educação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Cultura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Social de Solidariedade.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(cinco) representantes de segmentos da sociedade civil, eleitos em foro próprio, que atuem em defesa e desenvolvam políticas e ações em prol das mulheres: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(dois) representantes de entidades de classe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(dois) representantes de organizações da sociedade civil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(um) representante das redes de articulações feministas e de defesa dos direitos das mulheres.</w:t>
      </w:r>
    </w:p>
    <w:p>
      <w:pPr>
        <w:pStyle w:val="SemEspaamento"/>
        <w:spacing w:lineRule="auto" w:line="360"/>
        <w:ind w:left="1058" w:firstLine="1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SemEspaamento"/>
        <w:spacing w:lineRule="auto" w:line="360"/>
        <w:ind w:left="1026" w:firstLine="11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. O mandato dos membros do Conselho Municipal dos Direitos da Mulher é de 02 (dois) anos, permitida uma recondução consecutiva.</w:t>
      </w:r>
    </w:p>
    <w:p>
      <w:pPr>
        <w:pStyle w:val="SemEspaamento"/>
        <w:spacing w:lineRule="auto" w:line="360"/>
        <w:ind w:left="1026" w:firstLine="11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verbas próprias, consignadas em orçamento.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/>
      </w:pPr>
      <w:r>
        <w:rPr>
          <w:rFonts w:cs="Arial"/>
          <w:b/>
          <w:bCs/>
          <w:sz w:val="24"/>
          <w:szCs w:val="24"/>
        </w:rPr>
        <w:t xml:space="preserve">Art. 3º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do Município de Valinhos,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os 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OS JOSÉ DA SILVA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WILSON SABIE VILELA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retário de Assuntos Jurídicos e Institucionais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ÁRCIO FERREIRA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ind w:left="283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retário de Desenvolvimento Social e Habitação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78"/>
        </w:tabs>
        <w:ind w:left="177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5018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7178"/>
        </w:tabs>
        <w:ind w:left="717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64" w:leader="none"/>
        <w:tab w:val="left" w:pos="6946" w:leader="none"/>
      </w:tabs>
      <w:spacing w:lineRule="auto" w:line="360"/>
      <w:ind w:left="2964" w:hanging="0"/>
      <w:jc w:val="both"/>
      <w:outlineLvl w:val="6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964" w:leader="none"/>
      </w:tabs>
      <w:spacing w:lineRule="auto" w:line="360"/>
      <w:ind w:left="360" w:hanging="0"/>
      <w:jc w:val="both"/>
    </w:pPr>
    <w:rPr>
      <w:rFonts w:ascii="Arial" w:hAnsi="Arial"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8-16T13:11:00Z</dcterms:modified>
  <cp:revision>8</cp:revision>
  <dc:subject/>
  <dc:title/>
</cp:coreProperties>
</file>