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0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Lei n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 o “Dia Municipal de Conscientização da Violência  Contra  a  Pessoa Idosa” e dá outras providências. 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sz w:val="22"/>
          <w:szCs w:val="22"/>
        </w:rPr>
        <w:tab/>
        <w:tab/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È instituído o “Dia Municipal de Conscientização da Violência  Contra  a  Pessoa Idosa”, a ser comemorado anualmente no dia 15 de junh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 xml:space="preserve">A data ora instituída passará a integrar o calendário oficial de eventos do Município e tem como objetivo promover eventos com a participação da Câmara da Melhor Idade, Conselho Municipal do Idoso e demais instituições filantrópicas que trabalham com o idoso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. Esta Lei entrará em vigor na data de sua public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1-11-23T11:29:00Z</dcterms:modified>
  <cp:revision>9</cp:revision>
  <dc:subject/>
  <dc:title/>
</cp:coreProperties>
</file>