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47/2022/DLE/P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ssunto: Sessão Extraordinária 14/12/202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base no art. 74, inciso I, do Regimento Interno da Câmara Municipal, é a presente para CONVOCAR sessão extraordinária, a se realizar no dia 14 de dezembro de 2022, às 19:00 horas, para apreciação e votação da seguinte matéria: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235/22, que dispõe sobre autorização para a abertura de crédito adicional suplementar até o valor de R$ 140.000,00 na forma que especifica, de autoria da Mesa Diretora. </w:t>
      </w:r>
      <w:r>
        <w:rPr>
          <w:rFonts w:cs="Arial"/>
          <w:b/>
          <w:szCs w:val="24"/>
        </w:rPr>
        <w:t>(dependente de pareceres)</w:t>
      </w:r>
    </w:p>
    <w:p>
      <w:pPr>
        <w:pStyle w:val="PargrafodaLista"/>
        <w:spacing w:lineRule="auto" w:line="276" w:before="0" w:after="80"/>
        <w:ind w:left="567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(m) ainda CONVOCADA(S) desde já uma ou mais sessões extraordinárias, a se realizar(em) logo após o término desta sessão, para o caso de ser necessário à aprovação das matérias em pauta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12 de dezembro de 2022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liana Elisa Lima</cp:lastModifiedBy>
  <dcterms:modified xsi:type="dcterms:W3CDTF">2022-12-12T20:50:00Z</dcterms:modified>
  <cp:revision>56</cp:revision>
  <dc:subject/>
  <dc:title/>
</cp:coreProperties>
</file>