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alinhos        de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asso as mãos de vossas excelências, para análise e apreciação, o incluso Projeto de Lei n.º         /11, que: ”</w:t>
      </w:r>
      <w:r>
        <w:rPr>
          <w:rFonts w:cs="Arial" w:ascii="Arial" w:hAnsi="Arial"/>
          <w:b/>
          <w:sz w:val="24"/>
          <w:szCs w:val="24"/>
        </w:rPr>
        <w:t xml:space="preserve">Denomina: RUA Benedicto da Silva Mello a Estrada Antiga para Itatiba, do loteamento Fazenda do Recreio, com inicio na Rua Itaiu e término na propriedade do Clube de Campo Valinhos. </w:t>
      </w:r>
      <w:r>
        <w:rPr>
          <w:rFonts w:cs="Arial" w:ascii="Arial" w:hAnsi="Arial"/>
          <w:sz w:val="24"/>
          <w:szCs w:val="24"/>
        </w:rPr>
        <w:t>como se específica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Com esta propositura estaremos homenageando esse grande valinhense e grande homem que contribui de maneira significativa para o desenvolvimento e progresso de nossa c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Segue em anexo o projeto e a biografia do nosso homenageado </w:t>
      </w:r>
      <w:r>
        <w:rPr>
          <w:rFonts w:cs="Arial" w:ascii="Arial" w:hAnsi="Arial"/>
          <w:b/>
          <w:sz w:val="24"/>
          <w:szCs w:val="24"/>
        </w:rPr>
        <w:t>Benedicto da Silva Mel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360"/>
        <w:ind w:left="14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Soares Gomes Filho (TUNICO)</w:t>
      </w:r>
    </w:p>
    <w:p>
      <w:pPr>
        <w:pStyle w:val="Normal"/>
        <w:spacing w:lineRule="auto" w:line="360"/>
        <w:ind w:left="14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auto" w:line="360"/>
        <w:ind w:left="14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      </w:t>
      </w:r>
      <w:r>
        <w:rPr>
          <w:rFonts w:cs="Arial" w:ascii="Arial" w:hAnsi="Arial"/>
          <w:sz w:val="24"/>
          <w:szCs w:val="24"/>
          <w:u w:val="single"/>
        </w:rPr>
        <w:t>Projeto de Lei n.º                                /11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Denomina Rua Benedicto da Silva Mello a Estrada Antiga para Itatiba, do Loteamento Fazenda do Recreio. 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,</w:t>
      </w:r>
      <w:r>
        <w:rPr>
          <w:rFonts w:cs="Arial" w:ascii="Arial" w:hAnsi="Arial"/>
          <w:sz w:val="24"/>
          <w:szCs w:val="24"/>
        </w:rPr>
        <w:t xml:space="preserve"> Prefeito do Município de Valinho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o uso das atribuições que lhe são conferidas pelo artigo 80, inciso III, da Lei Orgânica do Município,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É denominada Rua Benedicto da Silva Mello a Estrada Antiga para Itatiba, do loteamento Fazenda do Recreio, com inicio na Rua Itaiu e término na propriedade do Clube de Campo Valinhos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do Município de Valinhos,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OGRAFIA</w:t>
      </w:r>
    </w:p>
    <w:p>
      <w:pPr>
        <w:pStyle w:val="Normal"/>
        <w:spacing w:lineRule="auto" w:line="276"/>
        <w:ind w:firstLine="35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NEDICTO DA SILVA MELL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i/>
          <w:sz w:val="24"/>
          <w:szCs w:val="24"/>
        </w:rPr>
        <w:t>Nascido em 28 de Setembro de 1927, na cidade de Bragança Paulista, no Estado de São Paulo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                    </w:t>
      </w:r>
      <w:r>
        <w:rPr>
          <w:rFonts w:cs="Arial" w:ascii="Arial" w:hAnsi="Arial"/>
          <w:i/>
          <w:sz w:val="24"/>
          <w:szCs w:val="24"/>
        </w:rPr>
        <w:t>Filho de João da silva Mello e Maria Catharina de Mello, em 04 de Janeiro de 1947, casou-se com Antonia Maria de Jesus Mello, dessa maravilhosa união tiveram cinco filhos e por volta de 1960, mudou-se para cidade de Itatiba onde tiveram mais dois filhos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                    </w:t>
      </w:r>
      <w:r>
        <w:rPr>
          <w:rFonts w:cs="Arial" w:ascii="Arial" w:hAnsi="Arial"/>
          <w:i/>
          <w:sz w:val="24"/>
          <w:szCs w:val="24"/>
        </w:rPr>
        <w:t xml:space="preserve">Em 1963 mudou-se para a cidade de Valinhos, na propriedade Rural “Amazonas”, localizado no Km quatro na Estrada dos Jequitibás, onde tiveram outros três filhos, onde exerceu sua atividade de agricultor durante doze anos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>Por volta de 1977, juntamente com seus filhos, comprou um lote no bairro São Bento do Recreio, quadra G, lote 06 onde construiu sua moradi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                </w:t>
      </w:r>
      <w:r>
        <w:rPr>
          <w:rFonts w:cs="Arial" w:ascii="Arial" w:hAnsi="Arial"/>
          <w:i/>
          <w:sz w:val="24"/>
          <w:szCs w:val="24"/>
        </w:rPr>
        <w:t>Juntamente com o Sr. Otavio Alves Portugal e o Sr.Lelis Raimundo e Sr. Norberto de Souza Paixão, faziam mutirão para roçar as estradas e cortar Eucalipto para construir postes de energia para a Rede Elétrica,e também realizou em 1988 a primeira festa para as crianças do bairro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               </w:t>
      </w:r>
      <w:r>
        <w:rPr>
          <w:rFonts w:cs="Arial" w:ascii="Arial" w:hAnsi="Arial"/>
          <w:i/>
          <w:sz w:val="24"/>
          <w:szCs w:val="24"/>
        </w:rPr>
        <w:t>Seu Benedicto, sempre se preocupou com os problemas da Comunidade, fazendo parte da associação do bairro, conquistando juntamente com os moradores muitos benefícios como o primeiro telefone, Publico instalado dentro do Bar do Donato, e a grande conquista de uma linha de ônibus que era provisório com dois horários: as 10:30hrs e as 15:00 hrs, começando assim  o avanço do bairro São Bento do Recreio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     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    </w:t>
      </w:r>
    </w:p>
    <w:p>
      <w:pPr>
        <w:pStyle w:val="Heading1"/>
        <w:rPr/>
      </w:pPr>
      <w:r>
        <w:rPr/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8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609907253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8pt;mso-wrap-distance-right:0pt" filled="f" o:ole="">
                          <v:imagedata r:id="rId6" o:title=""/>
                        </v:shape>
                        <o:OLEObject Type="Embed" ProgID="MSPhotoEd.3" ShapeID="ole_rId5" DrawAspect="Content" ObjectID="_93412678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c19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d5375c"/>
    <w:pPr>
      <w:keepNext w:val="true"/>
      <w:outlineLvl w:val="0"/>
    </w:pPr>
    <w:rPr>
      <w:rFonts w:ascii="Arial" w:hAnsi="Arial"/>
      <w:b/>
      <w:bCs/>
      <w:sz w:val="24"/>
    </w:rPr>
  </w:style>
  <w:style w:type="paragraph" w:styleId="Heading3">
    <w:name w:val="Heading 3"/>
    <w:basedOn w:val="Normal"/>
    <w:next w:val="Normal"/>
    <w:qFormat/>
    <w:rsid w:val="00d5375c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d5375c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5375c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a430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5375c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5375c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  <w:sz w:val="24"/>
    </w:rPr>
  </w:style>
  <w:style w:type="paragraph" w:styleId="Footer">
    <w:name w:val="Footer"/>
    <w:basedOn w:val="Normal"/>
    <w:rsid w:val="00d5375c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  <w:sz w:val="24"/>
    </w:rPr>
  </w:style>
  <w:style w:type="paragraph" w:styleId="BodyText2">
    <w:name w:val="Body Text 2"/>
    <w:basedOn w:val="Normal"/>
    <w:qFormat/>
    <w:rsid w:val="00d5375c"/>
    <w:pPr/>
    <w:rPr>
      <w:rFonts w:ascii="Arial" w:hAnsi="Arial" w:cs="Arial"/>
      <w:b/>
      <w:bCs/>
      <w:sz w:val="24"/>
    </w:rPr>
  </w:style>
  <w:style w:type="paragraph" w:styleId="BalloonText">
    <w:name w:val="Balloon Text"/>
    <w:basedOn w:val="Normal"/>
    <w:link w:val="TextodebaloChar"/>
    <w:qFormat/>
    <w:rsid w:val="00a430c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21</TotalTime>
  <Application>LibreOffice/7.4.7.2$Linux_X86_64 LibreOffice_project/40$Build-2</Application>
  <AppVersion>15.0000</AppVersion>
  <Pages>3</Pages>
  <Words>483</Words>
  <Characters>2611</Characters>
  <CharactersWithSpaces>3088</CharactersWithSpaces>
  <Paragraphs>6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30:00Z</dcterms:created>
  <dc:creator>aguiar</dc:creator>
  <dc:description/>
  <dc:language>en-US</dc:language>
  <cp:lastModifiedBy>aguiar</cp:lastModifiedBy>
  <cp:lastPrinted>2011-08-23T18:30:00Z</cp:lastPrinted>
  <dcterms:modified xsi:type="dcterms:W3CDTF">2011-08-24T18:24:00Z</dcterms:modified>
  <cp:revision>8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