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L. nº 61/11 – Autógrafo nº 80/11 – Proc. nº 1796/11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nomina Rua Benedicto da Silva Mello a Estrada Antiga para Itatiba, do Loteamento Fazenda do Recreio. 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,</w:t>
      </w:r>
      <w:r>
        <w:rPr>
          <w:rFonts w:cs="Arial" w:ascii="Arial" w:hAnsi="Arial"/>
          <w:sz w:val="24"/>
          <w:szCs w:val="24"/>
        </w:rPr>
        <w:t xml:space="preserve"> Prefeito do Município de Valinh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uso das atribuições que lhe são conferidas pelo artigo 80, inciso III, da Lei Orgânica do Municípi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denominada Rua Benedicto da Silva Mello a Estrada Antiga para Itatiba, do loteamento Fazenda Hotel São Bento, Bairro Jardim São Bento do Recreio, com inicio na Rua Itaiu e término na propriedade do Clube de Campo Valinh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L. nº 61/11 – Autógrafo nº 80/11 – Proc. nº 1796/11                Fl. 02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06 de dezembro de 2011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19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5375c"/>
    <w:pPr>
      <w:keepNext w:val="true"/>
      <w:outlineLvl w:val="0"/>
    </w:pPr>
    <w:rPr>
      <w:rFonts w:ascii="Arial" w:hAnsi="Arial"/>
      <w:b/>
      <w:bCs/>
      <w:sz w:val="24"/>
    </w:rPr>
  </w:style>
  <w:style w:type="paragraph" w:styleId="Heading3">
    <w:name w:val="Heading 3"/>
    <w:basedOn w:val="Normal"/>
    <w:next w:val="Normal"/>
    <w:qFormat/>
    <w:rsid w:val="00d5375c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d5375c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5375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a430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375c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375c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rsid w:val="00d5375c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BodyText2">
    <w:name w:val="Body Text 2"/>
    <w:basedOn w:val="Normal"/>
    <w:qFormat/>
    <w:rsid w:val="00d5375c"/>
    <w:pPr/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link w:val="TextodebaloChar"/>
    <w:qFormat/>
    <w:rsid w:val="00a430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0</TotalTime>
  <Application>LibreOffice/7.4.7.2$Linux_X86_64 LibreOffice_project/40$Build-2</Application>
  <AppVersion>15.0000</AppVersion>
  <Pages>2</Pages>
  <Words>168</Words>
  <Characters>933</Characters>
  <CharactersWithSpaces>1099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30:00Z</dcterms:created>
  <dc:creator>aguiar</dc:creator>
  <dc:description/>
  <dc:language>en-US</dc:language>
  <cp:lastModifiedBy>Raquel</cp:lastModifiedBy>
  <cp:lastPrinted>2011-12-07T12:30:00Z</cp:lastPrinted>
  <dcterms:modified xsi:type="dcterms:W3CDTF">2011-12-07T13:19:00Z</dcterms:modified>
  <cp:revision>10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