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62/11 –– Autógrafo nº 74/11 – Proc. nº 1839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rPr>
          <w:rFonts w:ascii="Arial" w:hAnsi="Arial" w:cs="Arial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>Lei n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>Cria e insere no Calendário Oficial de Eventos da Cidade o Dia da Conscientização da Cardiopatia Congênita</w:t>
      </w:r>
      <w:r>
        <w:rPr>
          <w:rFonts w:cs="Arial"/>
          <w:bCs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criado e inserido no Calendário Oficial de Eventos da Cidade de Valinhos o Dia da Conscientização da Cardiopatia Congênita, a ser comemorado, anualmente, no dia 12 de junho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2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spacing w:before="0" w:after="0"/>
        <w:ind w:firstLine="340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62/11 –– Autógrafo nº 74/11 – Proc. nº 1839/11                             FL. 02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21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aos 22 de novembr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1-23T11:42:00Z</dcterms:modified>
  <cp:revision>11</cp:revision>
  <dc:subject/>
  <dc:title/>
</cp:coreProperties>
</file>