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Do P.L. nº 64/11 – Mens. nº 46/11 – Autógrafo nº 71/11 – Proc. nº 1900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835" w:hanging="0"/>
        <w:rPr/>
      </w:pPr>
      <w:r>
        <w:rPr>
          <w:rFonts w:cs="Arial" w:ascii="Arial" w:hAnsi="Arial"/>
          <w:b/>
        </w:rPr>
        <w:t>Define como áreas urbanas isoladas, imóveis localizados no bairro Espírito Santo, de propriedade de Vila Hípica Empreendimentos e Participações Ltda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a finalidade de urbanização específica, visando a implantação de parcelamento do solo na modalidade de loteamento fecha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forma que especifica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</w:rPr>
        <w:t>É definido, para os efeitos das disposições emergentes do artigo 3º da Lei nº 6.766/79, que a gleba B-3 e o lote S4-A, respectivamente objetos das matrículas nºs 1.493 e 3.429, ambas do Oficial de Registro de Imóveis, Títulos e Documentos, Civil de Pessoa Jurídica e Civil das Pessoas Naturais da Comarca de Valinhos, localizadas no bairro Espírito Santo, de propriedade de Vila Hípica Empreendimentos e Participações Ltda., passam a constituir-se, na totalidade dos seus perímetros, áreas urbanas isoladas, para a finalidade de urbanização específica, visando a implantação de parcelamento do solo na modalidade de loteamento fechado, com fundamento no procedimento decorrente dos elementos constantes dos autos do processo administrativo nº 9.964/2004-PMV, notadamente pe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64/11 – Mens. nº 46/11 – Autógrafo nº 71/11 – Proc. nº 1900/11      FL.02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observância ao disposto no art. 75 da Lei n° 3.841/200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aprovação do Relatório do Diagnóstico Ambiental dos imóveis pelas áreas técnicas da Municipalidade, pela Comissão Especial de Análise de Uso e Ocupação do Solo e pelos Conselhos Municipais de Meio Ambiente e de Desenvolvimento Urbano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ubmissão do Relatório do Diagnóstico Ambiental e dos procedimentos a debate público mediante audiência pública sobre a matéri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</w:rPr>
        <w:t xml:space="preserve">O anexo I (mapa 14/04) da Lei n° 3.841, de 21 de dezembro de 2004, que “dispõe sobre o Plano Diretor III do Município de Valinhos e dá outras providências”, é alterado, </w:t>
      </w:r>
      <w:r>
        <w:rPr>
          <w:rFonts w:cs="Arial" w:ascii="Arial" w:hAnsi="Arial"/>
          <w:bCs/>
          <w:iCs/>
        </w:rPr>
        <w:t>consoante as disposições do anexo I da presente Lei (original n° 214/2011/SPMA-PMV),</w:t>
      </w:r>
      <w:r>
        <w:rPr>
          <w:rFonts w:cs="Arial" w:ascii="Arial" w:hAnsi="Arial"/>
        </w:rPr>
        <w:t xml:space="preserve"> mediante a modificação das macrozona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>rural turística</w:t>
      </w:r>
      <w:r>
        <w:rPr>
          <w:rFonts w:cs="Arial" w:ascii="Arial" w:hAnsi="Arial"/>
          <w:bCs/>
          <w:iCs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bana.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 xml:space="preserve">Art. 3°. </w:t>
      </w:r>
      <w:r>
        <w:rPr>
          <w:rFonts w:cs="Arial" w:ascii="Arial" w:hAnsi="Arial"/>
        </w:rPr>
        <w:t xml:space="preserve">O anexo III da Lei n° 4.186, de 10 de outubro de 2007, passa a ser configurado consoante </w:t>
      </w:r>
      <w:r>
        <w:rPr>
          <w:rFonts w:cs="Arial" w:ascii="Arial" w:hAnsi="Arial"/>
          <w:bCs/>
          <w:iCs/>
        </w:rPr>
        <w:t>as disposições do anexo II da presente Lei,</w:t>
      </w:r>
      <w:r>
        <w:rPr>
          <w:rFonts w:cs="Arial" w:ascii="Arial" w:hAnsi="Arial"/>
        </w:rPr>
        <w:t xml:space="preserve"> composto pelas plantas nºs 212 e 213/2011/SPMA-PMV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As exigências formuladas pelo Poder Executivo Municipal, sem embargo às disposições legais vigentes sobre a matéria, para a aprovação do empreendimento referido no artigo 1° sã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ção de projeto junto ao DER/SP e implantação de rotatória na rodovia dos Agricultores, junto à entrada d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estação de tratamento dos esgotos produzidos n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estação de tratamento para a água a ser utilizada no empreend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64/11 – Mens. nº 46/11 – Autógrafo nº 71/11 – Proc. nº 1900/11      FL.03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projeto de reuso de água a ser utilizada n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reservatórios de águ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uração de poços profundo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ção de água em conformidade com as disposições da Lei n° 3.841/200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corredores ambientais nas áreas de preservação permanente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22 de nov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1-23T11:00:00Z</dcterms:modified>
  <cp:revision>11</cp:revision>
  <dc:subject/>
  <dc:title/>
</cp:coreProperties>
</file>