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355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o atendimento na área de especialidades continuam no CAU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o fluxo de pessoas atendidas na parte de especialidades é muito grande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Por qual motivo o número de atendentes foi reduzido de 6 para 3 pessoa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Serão contratados mais atendente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positivo, quando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17 de Março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0:00Z</dcterms:created>
  <dc:creator>verlobo</dc:creator>
  <dc:description/>
  <cp:keywords/>
  <dc:language>en-US</dc:language>
  <cp:lastModifiedBy>Rafael Leandro Pereira Da Silva</cp:lastModifiedBy>
  <cp:lastPrinted>2014-03-17T11:03:00Z</cp:lastPrinted>
  <dcterms:modified xsi:type="dcterms:W3CDTF">2014-03-17T19:09:00Z</dcterms:modified>
  <cp:revision>4</cp:revision>
  <dc:subject/>
  <dc:title/>
</cp:coreProperties>
</file>