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49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clui dispositivos na Lei n° 4.512/09, que dispõe sobre o Plano Plurianual do Município de Valinhos para o período de 2010 a 2013 e dá outras providências, na Lei n° 4.584/10, que dispõe sobre as Diretrizes Orçamentárias relativas ao exercício de 2011 e na Lei n° 4.690/11, que dispõe sobre as Diretrizes Orçamentárias relativas ao exercício de 2012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proposta, oriunda do Ofício PRES n° 160/2011-DAEV, juntada aos expedientes administrativos ns. 10.480/2009-PMV, 7.797/2010-PMV e 8.487/2011-PMV, destina-se a proceder à alteração nos diplomas legais referidos – mais especificamente em seus anexos II e III (PPA) e V e VI (LDO 2011 e LDO 2012) – com o objetivo de autorizar o Departamento de Águas e Esgotos de Valinhos a recolher mensalmente a taxa de regulação e fiscalização à Agência Reguladora dos Serviços de Saneamento das Bacias dos Rios Piracicaba, Capivari e Jundiaí, cuja constituição foi ratificada pelo Município de Valinhos através da Lei n° 4.671/2011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left" w:pos="2565" w:leader="none"/>
          <w:tab w:val="left" w:pos="313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left" w:pos="2565" w:leader="none"/>
          <w:tab w:val="left" w:pos="3135" w:leader="none"/>
        </w:tabs>
        <w:rPr/>
      </w:pPr>
      <w:r>
        <w:rPr/>
        <w:tab/>
        <w:t>Valinhos, 20 de setembro de 2011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   (MBAC/mbac)</w:t>
      </w:r>
      <w:r>
        <w:br w:type="page"/>
      </w:r>
    </w:p>
    <w:p>
      <w:pPr>
        <w:pStyle w:val="TextBody"/>
        <w:tabs>
          <w:tab w:val="left" w:pos="2805" w:leader="none"/>
          <w:tab w:val="left" w:pos="2835" w:leader="none"/>
          <w:tab w:val="left" w:pos="3135" w:leader="none"/>
        </w:tabs>
        <w:rPr/>
      </w:pPr>
      <w:r>
        <w:rPr/>
        <w:tab/>
        <w:tab/>
      </w:r>
      <w:r>
        <w:rPr>
          <w:b/>
        </w:rPr>
        <w:t>PROJETO DE LEI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na Lei n° 4.584/10, que dispõe sobre as Diretrizes Orçamentárias relativas ao exercício de 2011, e na Lei n° 4.690/11, que dispõe sobre as Diretrizes Orçamentárias relativas ao exercício de 2012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584, de 16 de julho de 2010, que “dispõe sobre as Diretrizes Orçamentárias relativas ao exercício de 2011”, é alterada mediante a inclusão de tabelas nos anexos V e V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3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690, de 12 de julho de 2011, que “dispõe sobre as Diretrizes Orçamentárias relativas ao exercício de 2012”, é alterada mediante a inclusão de tabelas nos anexos V e V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</w:r>
      <w:r>
        <w:rPr>
          <w:b/>
        </w:rPr>
        <w:t>Art. 4°.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9-20T18:13:00Z</dcterms:modified>
  <cp:revision>9</cp:revision>
  <dc:subject/>
  <dc:title/>
</cp:coreProperties>
</file>