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AUTÓGRAFO Nº 16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AO PROJETO DE LEI Nº 184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 xml:space="preserve">Altera e dá nova redação aos artigos 168 e 173, ambos da </w:t>
      </w:r>
      <w:bookmarkStart w:id="0" w:name="_Hlk64876803"/>
      <w:r>
        <w:rPr>
          <w:rFonts w:cs="Arial"/>
          <w:b/>
          <w:color w:val="000000"/>
          <w:szCs w:val="24"/>
        </w:rPr>
        <w:t xml:space="preserve">Lei nº 2.977, de 16 de julho de 1996, </w:t>
      </w:r>
      <w:bookmarkEnd w:id="0"/>
      <w:r>
        <w:rPr>
          <w:rFonts w:cs="Arial"/>
          <w:b/>
          <w:color w:val="000000"/>
          <w:szCs w:val="24"/>
        </w:rPr>
        <w:t>e revoga o parágrafo único do artigo 174 do mesmo diploma leg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jc w:val="both"/>
        <w:rPr>
          <w:rFonts w:eastAsia="Calibri" w:cs="Arial"/>
          <w:b/>
          <w:b/>
          <w:color w:val="000000"/>
          <w:lang w:eastAsia="zh-CN"/>
        </w:rPr>
      </w:pPr>
      <w:r>
        <w:rPr>
          <w:rFonts w:eastAsia="Calibri" w:cs="Arial"/>
          <w:b/>
          <w:color w:val="000000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  <w:b/>
          <w:color w:val="000000"/>
          <w:lang w:eastAsia="zh-CN"/>
        </w:rPr>
        <w:tab/>
        <w:tab/>
        <w:t>A CÂMARA MUNICIPAL DE VALINHOS</w:t>
      </w:r>
      <w:r>
        <w:rPr>
          <w:rFonts w:eastAsia="Calibri" w:cs="Arial"/>
          <w:color w:val="000000"/>
          <w:lang w:eastAsia="zh-CN"/>
        </w:rPr>
        <w:t xml:space="preserve">, Estado de São Paulo, no uso das atribuições que lhe são conferidas pelo artigo 9º da Lei Orgânica do Município, </w:t>
      </w:r>
      <w:r>
        <w:rPr>
          <w:rFonts w:eastAsia="Calibri" w:cs="Arial"/>
          <w:b/>
          <w:color w:val="000000"/>
          <w:lang w:eastAsia="zh-CN"/>
        </w:rPr>
        <w:t xml:space="preserve">APROVOU </w:t>
      </w:r>
      <w:r>
        <w:rPr>
          <w:rFonts w:eastAsia="Calibri" w:cs="Arial"/>
          <w:color w:val="000000"/>
          <w:lang w:eastAsia="zh-CN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eastAsia="Calibri" w:cs="Arial"/>
          <w:bCs/>
          <w:color w:val="000000"/>
          <w:szCs w:val="24"/>
          <w:lang w:eastAsia="zh-CN"/>
        </w:rPr>
      </w:pPr>
      <w:r>
        <w:rPr>
          <w:rFonts w:eastAsia="Calibri" w:cs="Arial"/>
          <w:bCs/>
          <w:color w:val="000000"/>
          <w:szCs w:val="24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O artigo 168 e o artigo 173, ambos da Lei nº 2.977, de 16 de julho de 1996, que ‘dispõe sobre Projetos, Execução de Obras e Utilização de Edificações e dá outras providências’ são alterados, passando a vigorar com as seguintes e novas redaçõe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. 168. Toda construção destinada ao uso comercial deverá dispor de compartimentos sanitários em conformidade com o estabelecido no Anexo I que acompanha e integra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§ 1º Para efeito de cálculo do número de sanitários serão consideradas as áreas totais da edificação, exceto quando se tratarem de subsolo para uso exclusivo de garagem, sendo, neste caso, o pavimento dispensado de sanit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bCs/>
          <w:color w:val="000000"/>
          <w:szCs w:val="24"/>
        </w:rPr>
        <w:t>§ 2º Os conjuntos sanitários poderão ser distribuídos entre os pavimentos de forma que melhor atenda a edificação, desde que cada pavimento disponha de no mínimo 1 conjunto (vaso sanitário e lavatório), exceto quando se tratar de garagem em subso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bCs/>
          <w:color w:val="000000"/>
          <w:szCs w:val="24"/>
        </w:rPr>
        <w:t>§ 3º Os mictórios poderão ser substituídos por vasos sanitários, desde que atendida a quantidade total das peças estabelecidas na tabela anex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bCs/>
          <w:color w:val="000000"/>
          <w:szCs w:val="24"/>
        </w:rPr>
        <w:t>§ 4º Os compartimentos sanitários deverão ter acessos independentes, através de antecâmara ou circulação, respeitadas as dimensões mínimas estabelecidas nesta lei, de modo a impedir seu devassamento e a ligação direta com os locais de trabalh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§ 5º Havendo a necessidade, em função da atividade a ser definida posteriormente à aprovação do projeto, o número de sanitários deverá se adequar para atendimento à legislaçã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§ 6º</w:t>
      </w:r>
      <w:r>
        <w:rPr>
          <w:rFonts w:cs="Arial"/>
          <w:color w:val="000000"/>
          <w:szCs w:val="24"/>
        </w:rPr>
        <w:t xml:space="preserve"> Se definida a atividade o número de sanitários obedecerá ao disposto no artigo 185 desta Le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. 173. Toda construção destinada ao uso industrial deverá dispor de compartimentos sanitários em conformidade com o estabelecido no Anexo II que acompanha e integra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1º Para efeito de cálculo do número de sanitários serão consideradas as áreas totais da edificação, exceto quando se tratarem de subsolo para uso exclusivo de garagem, sendo, neste caso, o pavimento dispensado de sanit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2º Os conjuntos sanitários poderão ser distribuídos entre os pavimentos de forma que melhor atenda a edificação, desde que cada pavimento disponha de no mínimo 1 conjunto (vaso sanitário e lavatório), exceto quando se tratar de garagem em subso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3º Os mictórios poderão ser substituídos por vasos sanitários, desde que atendida a quantidade total das peças estabelecidas na tabela anex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4º Os compartimentos sanitários deverão ter acessos independentes, através de antecâmara ou circulação, respeitadas as dimensões mínimas estabelecidas nesta lei, de modo a impedir seu devassamento e a ligação direta com os locais de trabalh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5º Havendo a necessidade, em função da atividade a ser definida posteriormente à aprovação do projeto, o número de sanitários deverá se adequar para atendimento à legislaçã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6º Se definida a atividade o número de sanitários obedecerá ao disposto no artigo 185 desta Le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jc w:val="both"/>
        <w:rPr>
          <w:rFonts w:eastAsia="Calibri" w:cs="Arial"/>
          <w:b/>
          <w:b/>
          <w:color w:val="000000"/>
          <w:szCs w:val="24"/>
          <w:lang w:eastAsia="zh-CN"/>
        </w:rPr>
      </w:pPr>
      <w:r>
        <w:rPr>
          <w:rFonts w:eastAsia="Calibri" w:cs="Arial"/>
          <w:b/>
          <w:color w:val="000000"/>
          <w:szCs w:val="24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  <w:b/>
          <w:color w:val="000000"/>
          <w:lang w:eastAsia="zh-CN"/>
        </w:rPr>
        <w:tab/>
        <w:tab/>
        <w:t xml:space="preserve">Art. 2º </w:t>
      </w:r>
      <w:r>
        <w:rPr>
          <w:rFonts w:eastAsia="Calibri" w:cs="Arial"/>
          <w:color w:val="000000"/>
          <w:lang w:eastAsia="zh-CN"/>
        </w:rPr>
        <w:t>É revogado o parágrafo único, do artigo 174, da Lei nº 2.977, de 16 de julho de 1996, com as alterações trazidas pela Lei nº 3.736, de 1º de dezembro de 200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eastAsia="Calibri" w:cs="Arial"/>
          <w:color w:val="000000"/>
          <w:lang w:eastAsia="zh-CN"/>
        </w:rPr>
      </w:pPr>
      <w:r>
        <w:rPr>
          <w:rFonts w:eastAsia="Calibri" w:cs="Arial"/>
          <w:color w:val="000000"/>
          <w:lang w:eastAsia="zh-CN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3º</w:t>
      </w:r>
      <w:r>
        <w:rPr>
          <w:rFonts w:cs="Arial"/>
          <w:color w:val="000000"/>
        </w:rPr>
        <w:t xml:space="preserve"> Esta lei entra em vigor a partir da data de sua publicação, revogando-se as disposições em contrário, especialmente a Lei nº 6.159, de 13 de outu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09 de dez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to de Lei de iniciativa do vereador Aldemar Veiga Júnior, com emenda nº 01 e subemenda nº 01.</w:t>
      </w:r>
      <w:r>
        <w:br w:type="page"/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-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68782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-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749415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366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5:00Z</dcterms:created>
  <dc:creator>Otavio Augusto Scalon</dc:creator>
  <dc:description/>
  <cp:keywords/>
  <dc:language>en-US</dc:language>
  <cp:lastModifiedBy>Rafael Alves Rodrigues</cp:lastModifiedBy>
  <cp:lastPrinted>2022-08-29T08:29:00Z</cp:lastPrinted>
  <dcterms:modified xsi:type="dcterms:W3CDTF">2022-12-12T14:02:00Z</dcterms:modified>
  <cp:revision>4</cp:revision>
  <dc:subject/>
  <dc:title/>
</cp:coreProperties>
</file>