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20"/>
          <w:tab w:val="left" w:pos="1305" w:leader="none"/>
          <w:tab w:val="center" w:pos="4252" w:leader="none"/>
        </w:tabs>
        <w:jc w:val="left"/>
        <w:rPr>
          <w:szCs w:val="22"/>
        </w:rPr>
      </w:pPr>
      <w:r>
        <w:rPr>
          <w:szCs w:val="22"/>
        </w:rPr>
        <w:tab/>
        <w:tab/>
        <w:t>MENSAGEM Nº 55/2011</w:t>
      </w:r>
    </w:p>
    <w:p>
      <w:pPr>
        <w:pStyle w:val="TextBodyIndent"/>
        <w:spacing w:lineRule="auto" w:line="48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Excelentíssimo Senhor President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  <w:sz w:val="22"/>
          <w:szCs w:val="22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2"/>
          <w:szCs w:val="22"/>
        </w:rPr>
        <w:t>“autoriza o Poder Executivo a abrir crédito adicional suplementar”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medida, oriunda do expediente administrativo n° 7.797/10-PMV e do Of. Pres. nº 171/2011-DAEV, visa obter autorização para abertura de crédito adicional suplementar no orçamento do DAEV até a importância de </w:t>
      </w:r>
      <w:r>
        <w:rPr>
          <w:rFonts w:cs="Arial" w:ascii="Arial" w:hAnsi="Arial"/>
          <w:b/>
          <w:sz w:val="22"/>
          <w:szCs w:val="22"/>
        </w:rPr>
        <w:t>R$ 400.000,00</w:t>
      </w:r>
      <w:r>
        <w:rPr>
          <w:rFonts w:cs="Arial" w:ascii="Arial" w:hAnsi="Arial"/>
          <w:sz w:val="22"/>
          <w:szCs w:val="22"/>
        </w:rPr>
        <w:t xml:space="preserve"> (quatrocentos mil duzentos reais), o qual será destinado para reforço das dotações orçamentárias especificadas no projeto, especialmente para atendimento das necessidades básicas, das atividades gerais dos órgãos da Autarquia Municipal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finalidade da suplementação poderá ser constatada e analisada no projeto. Para melhor entendimento do seu objetivo, apresento-a em forma de consolidação geral e totalizador, bem como sua respectiva discriminação (por categoria econômica), considerando a necessidade de receber a referida suplementação como </w:t>
      </w:r>
      <w:r>
        <w:rPr>
          <w:rFonts w:cs="Arial" w:ascii="Arial" w:hAnsi="Arial"/>
          <w:b/>
          <w:sz w:val="22"/>
          <w:szCs w:val="22"/>
        </w:rPr>
        <w:t>reforço de dotação.</w:t>
      </w:r>
    </w:p>
    <w:p>
      <w:pPr>
        <w:pStyle w:val="Corpodetexto3"/>
        <w:tabs>
          <w:tab w:val="left" w:pos="2520" w:leader="none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tabs>
          <w:tab w:val="left" w:pos="2520" w:leader="none"/>
          <w:tab w:val="left" w:pos="28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situação assim pode ser resumida:</w:t>
      </w:r>
    </w:p>
    <w:p>
      <w:pPr>
        <w:pStyle w:val="Heading7"/>
        <w:tabs>
          <w:tab w:val="clear" w:pos="720"/>
          <w:tab w:val="left" w:pos="1134" w:leader="none"/>
          <w:tab w:val="left" w:pos="6946" w:leader="none"/>
        </w:tabs>
        <w:rPr>
          <w:szCs w:val="22"/>
        </w:rPr>
      </w:pPr>
      <w:r>
        <w:rPr>
          <w:szCs w:val="22"/>
        </w:rPr>
        <w:t>Despesas Correntes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ário Família.......................................................................</w:t>
        <w:tab/>
        <w:t>R$         500,00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ncimentos e Vantagens Fixas – P. Civil............................</w:t>
        <w:tab/>
        <w:t>R$    18.500,00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utras Despesas Variáveis – P. Civil....................................</w:t>
        <w:tab/>
        <w:t>R$    39.500,00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denizações e Restituições Trabalhistas.............................</w:t>
        <w:tab/>
        <w:t>R$  100.000,00</w:t>
      </w:r>
    </w:p>
    <w:p>
      <w:pPr>
        <w:pStyle w:val="Corpodetexto3"/>
        <w:tabs>
          <w:tab w:val="clear" w:pos="2835"/>
          <w:tab w:val="left" w:pos="1134" w:leader="none"/>
          <w:tab w:val="left" w:pos="694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aterial de Consumo............................................................</w:t>
        <w:tab/>
        <w:t>R$    14.500,00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utros Serviços de Terceiros – P.J.......................................</w:t>
        <w:tab/>
        <w:t>R$    85.000,00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stituições...........................................................................</w:t>
        <w:tab/>
        <w:t xml:space="preserve">R$      2.000,00     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spesas de Capital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ras e Instalações......................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  140.000,00</w:t>
      </w:r>
    </w:p>
    <w:p>
      <w:pPr>
        <w:pStyle w:val="Heading6"/>
        <w:tabs>
          <w:tab w:val="clear" w:pos="2977"/>
          <w:tab w:val="left" w:pos="1134" w:leader="none"/>
          <w:tab w:val="left" w:pos="6946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TOTAL...................................................................................</w:t>
        <w:tab/>
        <w:t>R$  400.000,00</w:t>
      </w:r>
    </w:p>
    <w:p>
      <w:pPr>
        <w:pStyle w:val="Normal"/>
        <w:tabs>
          <w:tab w:val="clear" w:pos="720"/>
          <w:tab w:val="left" w:pos="2127" w:leader="none"/>
          <w:tab w:val="left" w:pos="2340" w:leader="none"/>
          <w:tab w:val="left" w:pos="6804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rpodetexto2"/>
        <w:tabs>
          <w:tab w:val="left" w:pos="2520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Cs w:val="22"/>
        </w:rPr>
        <w:t>regime de urgência</w:t>
      </w:r>
      <w:r>
        <w:rPr>
          <w:rFonts w:cs="Arial" w:ascii="Arial" w:hAnsi="Arial"/>
          <w:szCs w:val="22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"/>
        <w:tabs>
          <w:tab w:val="clear" w:pos="2835"/>
          <w:tab w:val="left" w:pos="2410" w:leader="none"/>
          <w:tab w:val="left" w:pos="694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left" w:pos="2410" w:leader="none"/>
          <w:tab w:val="left" w:pos="28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alinhos, 10 de outubro de 2011.</w:t>
      </w:r>
    </w:p>
    <w:p>
      <w:pPr>
        <w:pStyle w:val="Heading9"/>
        <w:ind w:left="24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ind w:left="2410" w:hanging="0"/>
        <w:rPr>
          <w:szCs w:val="22"/>
        </w:rPr>
      </w:pPr>
      <w:r>
        <w:rPr>
          <w:szCs w:val="22"/>
        </w:rPr>
        <w:t>MARCOS JOSÉ DA SILVA</w:t>
      </w:r>
    </w:p>
    <w:p>
      <w:pPr>
        <w:pStyle w:val="Heading9"/>
        <w:ind w:left="2410" w:hanging="0"/>
        <w:rPr>
          <w:szCs w:val="22"/>
        </w:rPr>
      </w:pPr>
      <w:r>
        <w:rPr>
          <w:szCs w:val="22"/>
        </w:rPr>
        <w:t>Prefeito Municipal</w:t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/>
          <w:bCs/>
          <w:sz w:val="22"/>
          <w:szCs w:val="22"/>
        </w:rPr>
        <w:t xml:space="preserve">Anexo: </w:t>
      </w:r>
      <w:r>
        <w:rPr>
          <w:rFonts w:cs="Arial"/>
          <w:b w:val="false"/>
          <w:sz w:val="22"/>
          <w:szCs w:val="22"/>
        </w:rPr>
        <w:t>Projeto de Lei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Web"/>
        <w:spacing w:lineRule="auto" w:line="48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6"/>
        <w:tabs>
          <w:tab w:val="left" w:pos="708" w:leader="none"/>
          <w:tab w:val="left" w:pos="2977" w:leader="none"/>
          <w:tab w:val="left" w:pos="6946" w:leader="none"/>
        </w:tabs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Egrégia Câmara Municipal</w:t>
      </w:r>
    </w:p>
    <w:p>
      <w:pPr>
        <w:pStyle w:val="Heading7"/>
        <w:rPr>
          <w:b w:val="false"/>
          <w:b w:val="false"/>
          <w:szCs w:val="22"/>
          <w:u w:val="none"/>
        </w:rPr>
      </w:pPr>
      <w:r>
        <w:rPr>
          <w:b w:val="false"/>
          <w:szCs w:val="22"/>
        </w:rPr>
        <w:t>Valinhos/SP</w:t>
      </w:r>
      <w:r>
        <w:rPr>
          <w:b w:val="false"/>
          <w:szCs w:val="22"/>
          <w:u w:val="none"/>
        </w:rPr>
        <w:tab/>
        <w:tab/>
        <w:tab/>
        <w:tab/>
        <w:tab/>
        <w:tab/>
        <w:tab/>
        <w:tab/>
        <w:t xml:space="preserve">              </w:t>
      </w:r>
      <w:r>
        <w:rPr>
          <w:b w:val="false"/>
          <w:bCs/>
          <w:szCs w:val="22"/>
          <w:u w:val="none"/>
        </w:rPr>
        <w:t>(ACC/acc)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3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</w:t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32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3240"/>
        <w:rPr/>
      </w:pPr>
      <w:r>
        <w:rPr>
          <w:rFonts w:cs="Arial" w:ascii="Arial" w:hAnsi="Arial"/>
          <w:b/>
          <w:bCs/>
          <w:szCs w:val="22"/>
        </w:rPr>
        <w:t>Art. 1º.</w:t>
      </w:r>
      <w:r>
        <w:rPr>
          <w:rFonts w:cs="Arial" w:ascii="Arial" w:hAnsi="Arial"/>
          <w:szCs w:val="22"/>
        </w:rPr>
        <w:t xml:space="preserve"> O Poder Executivo é autorizado a abrir um crédito adicional suplementar até o valor de R$ 400.000,00 (quatrocentos mil reais), a fim de suplementar as seguintes dotações do orçamento do Departamento de Águas e Esgotos de Valinhos:</w:t>
      </w:r>
    </w:p>
    <w:p>
      <w:pPr>
        <w:pStyle w:val="TextBody"/>
        <w:tabs>
          <w:tab w:val="clear" w:pos="2268"/>
          <w:tab w:val="left" w:pos="30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1.00</w:t>
        <w:tab/>
      </w:r>
      <w:r>
        <w:rPr>
          <w:rFonts w:cs="Arial" w:ascii="Arial" w:hAnsi="Arial"/>
          <w:b/>
          <w:sz w:val="22"/>
          <w:szCs w:val="22"/>
          <w:u w:val="single"/>
        </w:rPr>
        <w:t>PRESIDÊNCIA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1.01</w:t>
        <w:tab/>
        <w:t>Gabinete do Presidente e Divisões</w:t>
      </w:r>
    </w:p>
    <w:p>
      <w:pPr>
        <w:pStyle w:val="Corpodetexto2"/>
        <w:tabs>
          <w:tab w:val="left" w:pos="2835" w:leader="none"/>
          <w:tab w:val="left" w:pos="694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12200032.002/3190.09</w:t>
        <w:tab/>
        <w:t>Salário Família...........................................</w:t>
        <w:tab/>
        <w:t>R$         5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32.002/3190.11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  8.5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32.002/3190.16</w:t>
        <w:tab/>
        <w:t xml:space="preserve">Outras Despesas Variávei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  2.000,00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2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2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5/3190.11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10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5/3190.16</w:t>
        <w:tab/>
        <w:t xml:space="preserve">Outras Despesas Variávei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  5.000,00</w:t>
      </w:r>
    </w:p>
    <w:p>
      <w:pPr>
        <w:pStyle w:val="Corpodetexto2"/>
        <w:tabs>
          <w:tab w:val="left" w:pos="2835" w:leader="none"/>
          <w:tab w:val="left" w:pos="694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12200042.005/3190.94</w:t>
        <w:tab/>
        <w:t>Indenizações e Restituições Trabalhistas.</w:t>
        <w:tab/>
        <w:t>R$  100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5/3390.30</w:t>
        <w:tab/>
        <w:t>Material de Consumo.................................</w:t>
        <w:tab/>
        <w:t>R$      5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3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3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300052.004/3390.30</w:t>
        <w:tab/>
        <w:t>Material de Consumo.................................</w:t>
        <w:tab/>
        <w:t>R$      1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300052.004/3390.93</w:t>
        <w:tab/>
        <w:t>Restituições...............................................</w:t>
        <w:tab/>
        <w:t>R$      2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4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COMERCIAL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4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12200042.003/3190.16 </w:t>
        <w:tab/>
        <w:t xml:space="preserve">Outras Despesas Variávei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10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5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JURÍDIC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5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12200042.006/3190.16 </w:t>
        <w:tab/>
        <w:t xml:space="preserve">Outras Despesas Variávei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     5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51200112.018/3190.16 </w:t>
        <w:tab/>
        <w:t xml:space="preserve">Outras Despesas Variávei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  2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18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....</w:t>
        <w:tab/>
        <w:t>R$      5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01.002/4490.51</w:t>
        <w:tab/>
        <w:t>Obras e Instalações...................................</w:t>
        <w:tab/>
        <w:t>R$  140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7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OBRAS E MANUTENÇÃ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7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19/3190.16</w:t>
        <w:tab/>
        <w:t xml:space="preserve">Outras Despesas Variávei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20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19/3390.30</w:t>
        <w:tab/>
        <w:t>Material de Consumo.................................</w:t>
        <w:tab/>
        <w:t>R$      8.5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19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    80.000,00</w:t>
      </w:r>
    </w:p>
    <w:p>
      <w:pPr>
        <w:pStyle w:val="Header"/>
        <w:tabs>
          <w:tab w:val="left" w:pos="2835" w:leader="none"/>
          <w:tab w:val="center" w:pos="4320" w:leader="none"/>
          <w:tab w:val="left" w:pos="6946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otal Geral................................................</w:t>
        <w:tab/>
        <w:t>R$  400.000,00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946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1.00</w:t>
        <w:tab/>
      </w:r>
      <w:r>
        <w:rPr>
          <w:rFonts w:cs="Arial" w:ascii="Arial" w:hAnsi="Arial"/>
          <w:b/>
          <w:sz w:val="22"/>
          <w:szCs w:val="22"/>
          <w:u w:val="single"/>
        </w:rPr>
        <w:t>PRESIDÊNCIA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1.01</w:t>
        <w:tab/>
        <w:t>Gabinete do Presidente e Divisões</w:t>
      </w:r>
    </w:p>
    <w:p>
      <w:pPr>
        <w:pStyle w:val="Corpodetexto2"/>
        <w:tabs>
          <w:tab w:val="left" w:pos="2835" w:leader="none"/>
          <w:tab w:val="left" w:pos="694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12200032.002/3390.30</w:t>
        <w:tab/>
        <w:t>Material de Consumo.................................</w:t>
        <w:tab/>
        <w:t>R$         5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32.002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....</w:t>
        <w:tab/>
        <w:t>R$         500,00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2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2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5/3190.09</w:t>
        <w:tab/>
        <w:t>Salário Família...........................................</w:t>
        <w:tab/>
        <w:t>R$      1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15/3390.39</w:t>
        <w:tab/>
        <w:t xml:space="preserve">Outros Serviços de Terceiros – </w:t>
      </w:r>
    </w:p>
    <w:p>
      <w:pPr>
        <w:pStyle w:val="Corpodetexto2"/>
        <w:tabs>
          <w:tab w:val="left" w:pos="2835" w:leader="none"/>
          <w:tab w:val="left" w:pos="694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Jurídica.........................................</w:t>
        <w:tab/>
        <w:t>R$    15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1.005/4490.51</w:t>
        <w:tab/>
        <w:t>Obras e Instalações...................................</w:t>
        <w:tab/>
        <w:t>R$    16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5/4490.52</w:t>
        <w:tab/>
        <w:t>Equipamentos e Material Permanente......</w:t>
        <w:tab/>
        <w:t>R$      5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3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3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300052.004/4490.52</w:t>
        <w:tab/>
        <w:t>Equipamentos e Material Permanente......</w:t>
        <w:tab/>
        <w:t>R$         38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4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COMERCIAL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4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3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....</w:t>
        <w:tab/>
        <w:t>R$    40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3/4490.52</w:t>
        <w:tab/>
        <w:t>Equipamentos e Material Permanente......</w:t>
        <w:tab/>
        <w:t>R$      4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5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JURÍDIC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5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12200042.006/3190.11 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25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51200112.018/3190.11 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30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01.002/4490.51</w:t>
        <w:tab/>
        <w:t>Obras e Instalações...................................</w:t>
        <w:tab/>
        <w:t>R$         91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01.003/4490.51</w:t>
        <w:tab/>
        <w:t>Obras e Instalações...................................</w:t>
        <w:tab/>
        <w:t>R$    50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01.007/4490.51</w:t>
        <w:tab/>
        <w:t>Obras e Instalações...................................</w:t>
        <w:tab/>
        <w:t>R$    35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18/4490.52</w:t>
        <w:tab/>
        <w:t>Equipamentos e Material Permanente......</w:t>
        <w:tab/>
        <w:t>R$      3.5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7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OBRAS E MANUTENÇÃ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7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51200112.019/3190.09 </w:t>
        <w:tab/>
        <w:t>Salário Família...........................................</w:t>
        <w:tab/>
        <w:t>R$      1.5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19/3190.11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....</w:t>
        <w:tab/>
        <w:t>R$    83.49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21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....</w:t>
        <w:tab/>
        <w:t>R$    25.22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22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....</w:t>
        <w:tab/>
        <w:t>R$      7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23/4490.51</w:t>
        <w:tab/>
        <w:t>Obras e Instalações...................................</w:t>
        <w:tab/>
        <w:t>R$    16.000,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2.024/4490.51</w:t>
        <w:tab/>
        <w:t>Obras e instalações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    40.000,00</w:t>
      </w:r>
    </w:p>
    <w:p>
      <w:pPr>
        <w:pStyle w:val="Header"/>
        <w:tabs>
          <w:tab w:val="left" w:pos="2835" w:leader="none"/>
          <w:tab w:val="center" w:pos="4320" w:leader="none"/>
          <w:tab w:val="left" w:pos="6946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otal Geral................................................</w:t>
        <w:tab/>
        <w:t>R$  400.000,00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2835"/>
          <w:tab w:val="left" w:pos="3240" w:leader="none"/>
        </w:tabs>
        <w:rPr/>
      </w:pPr>
      <w:r>
        <w:rPr>
          <w:rFonts w:cs="Arial"/>
          <w:b/>
          <w:bCs/>
          <w:sz w:val="22"/>
          <w:szCs w:val="22"/>
        </w:rPr>
        <w:tab/>
        <w:t>Art. 3º.</w:t>
      </w:r>
      <w:r>
        <w:rPr>
          <w:rFonts w:cs="Arial"/>
          <w:sz w:val="22"/>
          <w:szCs w:val="22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left="3240" w:hanging="0"/>
        <w:rPr>
          <w:szCs w:val="22"/>
        </w:rPr>
      </w:pPr>
      <w:r>
        <w:rPr>
          <w:szCs w:val="22"/>
        </w:rPr>
        <w:t>MARCOS JOSÉ DA SILVA</w:t>
      </w:r>
    </w:p>
    <w:p>
      <w:pPr>
        <w:pStyle w:val="Heading4"/>
        <w:ind w:left="3240" w:hanging="0"/>
        <w:rPr/>
      </w:pPr>
      <w:r>
        <w:rPr/>
        <w:t>Prefeito Municipal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widowControl w:val="false"/>
        <w:tabs>
          <w:tab w:val="left" w:pos="708" w:leader="none"/>
          <w:tab w:val="left" w:pos="3240" w:leader="none"/>
        </w:tabs>
        <w:ind w:left="3240" w:hanging="0"/>
        <w:rPr>
          <w:lang w:val="es-ES_tradnl"/>
        </w:rPr>
      </w:pPr>
      <w:r>
        <w:rPr>
          <w:lang w:val="es-ES_tradnl"/>
        </w:rPr>
        <w:t>WILSON SABIE VILELA</w:t>
      </w:r>
    </w:p>
    <w:p>
      <w:pPr>
        <w:pStyle w:val="Recuodecorpodetexto2"/>
        <w:ind w:left="3240" w:hanging="0"/>
        <w:rPr>
          <w:sz w:val="22"/>
          <w:szCs w:val="22"/>
        </w:rPr>
      </w:pPr>
      <w:r>
        <w:rPr>
          <w:sz w:val="22"/>
          <w:szCs w:val="22"/>
        </w:rPr>
        <w:t>Secretário de Assuntos Jurídicos e Institucionais</w:t>
      </w:r>
    </w:p>
    <w:p>
      <w:pPr>
        <w:pStyle w:val="Heading4"/>
        <w:ind w:left="3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2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360"/>
      <w:ind w:left="3402" w:hanging="0"/>
      <w:jc w:val="both"/>
    </w:pPr>
    <w:rPr>
      <w:rFonts w:ascii="Arial" w:hAnsi="Arial" w:cs="Arial"/>
      <w:b/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10-10T14:27:00Z</dcterms:modified>
  <cp:revision>8</cp:revision>
  <dc:subject/>
  <dc:title/>
</cp:coreProperties>
</file>