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szCs w:val="24"/>
        </w:rPr>
      </w:pPr>
      <w:r>
        <w:rPr>
          <w:szCs w:val="24"/>
        </w:rPr>
        <w:t>MENSAGEM Nº 54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/>
          <w:bCs/>
          <w:szCs w:val="24"/>
        </w:rPr>
        <w:t>“</w:t>
      </w:r>
      <w:r>
        <w:rPr>
          <w:rFonts w:cs="Arial"/>
          <w:b/>
          <w:szCs w:val="24"/>
        </w:rPr>
        <w:t>denomina MARTINHO CALZAVARA o Centro Municipal de Educação Infantil – CEMEI do loteamento Parque Portugal, bairro Espírito Santo”</w:t>
      </w:r>
      <w:r>
        <w:rPr>
          <w:rFonts w:cs="Arial"/>
          <w:szCs w:val="24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sta propositura, oriunda do expediente administrativo n° 16.148/2011-PMV, visa prestar justa e honrosa homenagem a este ilustre cidadão que construiu sua vida pautada na dignidade, no trabalho, na amizade e na humildad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 xml:space="preserve">Martinho Calzavara nasceu no dia 19 de janeiro de 1904, neste Município, e era filho de Giuseppe Silvio Calzavara e Rosa Stefani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Filho de imigrantes italianos, Martinho nasceu no bairro Ponte Alta, local onde cresceu, casou-se e constituiu toda a sua família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Possuía, juntamente com os seus pais, um sítio na estrada vicinal entre Valinhos e Vinhedo, onde cultivavam figo, uva, maça e manga, os quais eram vendidos nos mercados municipais de São Paulo e do Rio de Janeir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studou no Colégio Academia São Luiz, no Município de Campinas, tendo se formado contador, profissão que exerceu por algum tempo, trabalhando para diversos estabelecimentos comerciais em Valinhos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</w:r>
      <w:r>
        <w:rPr>
          <w:rFonts w:cs="Arial"/>
          <w:bCs/>
          <w:szCs w:val="24"/>
        </w:rPr>
        <w:t xml:space="preserve">Em 31 de julho de 1939, </w:t>
      </w:r>
      <w:r>
        <w:rPr>
          <w:rFonts w:cs="Arial"/>
          <w:szCs w:val="24"/>
        </w:rPr>
        <w:t xml:space="preserve">Martinho casou-se com Rosina Tomé Calzavara, com quem teve quatro filhos: Aurora, Sérgio, Sidonia e Petrônio.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Nas horas de lazer cultivava o hábito da leitura, principalmente romances e grandes civilizações, e aos finais de semana gostava de reunir os amigos para realizar campeonatos de bocha e praticar caça e pesca em fazendas e rios da regiã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Sempre valorizando a amizade, seus grandes amigos na época foram: José e Higino Spadaccia, Guilherme Mamprim, José Juliatto, Sebastião Barbarini, Vicente Marchiori, Geraldo e Agostinho Capovilla, Antônio Palácio, Antônio Maróstica, Heitor Antoniazzi, Guilherme Costato, Ângelo Pavan, todos ilustres cidadãos valinhenses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szCs w:val="24"/>
        </w:rPr>
        <w:tab/>
        <w:t xml:space="preserve">Ainda muito jovem, Martinho Calzavara faleceu, no dia 29 de março de 1954, aos 50 anos, deixando esposa,  filhos pequenos e amigos, e o </w:t>
      </w:r>
      <w:r>
        <w:rPr>
          <w:rFonts w:cs="Arial"/>
          <w:bCs/>
          <w:szCs w:val="24"/>
        </w:rPr>
        <w:t>exemplo de uma vida pautada pelo amor ao próximo, pelo trabalho e dedicação e pela amizade, simpatia e alegria de viver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Hoje, a família construída por Martinho e sua esposa Rosina, falecida em 10 de maio de 2008, é composta por dois genros, duas noras, seis netos e onze bisnetos, tendo sido a doadora de área com 2.845,78 m² (Decreto nº 6.951/2007), em que a maior creche de Valinhos foi construída, com 120 vagas destinadas ao atendimento de crianças com idade entre 04 meses e 3 anos e 11 meses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Por toda a sua contribuição, o saudoso Martinho Calzavara e sua honrosa família merecem o nosso respeito e, sobretudo, esta justa e legítima homenagem, a qual peço que essa egrégia Casa de Leis referende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Valinhos, 10 de outub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2835"/>
          <w:tab w:val="left" w:pos="2977" w:leader="none"/>
          <w:tab w:val="left" w:pos="6946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MARCOS JOSÉ DA SILVA</w:t>
      </w:r>
    </w:p>
    <w:p>
      <w:pPr>
        <w:pStyle w:val="Normal"/>
        <w:tabs>
          <w:tab w:val="clear" w:pos="720"/>
          <w:tab w:val="left" w:pos="2977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efeito Municipal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ind w:left="404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left" w:pos="1134" w:leader="none"/>
          <w:tab w:val="left" w:pos="2835" w:leader="none"/>
        </w:tabs>
        <w:rPr/>
      </w:pPr>
      <w:r>
        <w:rPr>
          <w:rFonts w:cs="Arial"/>
          <w:bCs/>
          <w:szCs w:val="24"/>
        </w:rPr>
        <w:t>Anexos:</w:t>
      </w:r>
      <w:r>
        <w:rPr>
          <w:rFonts w:cs="Arial"/>
          <w:szCs w:val="24"/>
        </w:rPr>
        <w:t xml:space="preserve"> </w:t>
        <w:tab/>
      </w:r>
      <w:r>
        <w:rPr>
          <w:rFonts w:cs="Arial"/>
          <w:b w:val="false"/>
          <w:szCs w:val="24"/>
        </w:rPr>
        <w:t xml:space="preserve">1. Certidão de Óbito; 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 xml:space="preserve">2. Descrição do próprio municipal; </w:t>
      </w:r>
    </w:p>
    <w:p>
      <w:pPr>
        <w:pStyle w:val="Heading3"/>
        <w:tabs>
          <w:tab w:val="left" w:pos="1134" w:leader="none"/>
          <w:tab w:val="left" w:pos="2835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ab/>
        <w:t>3. Croqui de Localizaçã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4. Decreto nº 6.951/2007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5. Projeto de Lei.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Heading3"/>
        <w:tabs>
          <w:tab w:val="clear" w:pos="2835"/>
        </w:tabs>
        <w:rPr>
          <w:rFonts w:cs="Arial"/>
          <w:szCs w:val="24"/>
        </w:rPr>
      </w:pPr>
      <w:r>
        <w:rPr>
          <w:rFonts w:cs="Arial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 da Egrégia Câmara Municipal</w:t>
      </w:r>
    </w:p>
    <w:p>
      <w:pPr>
        <w:pStyle w:val="Heading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alinhos/SP</w:t>
      </w:r>
      <w:r>
        <w:rPr>
          <w:b w:val="false"/>
          <w:bCs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   (RMRL/rmrl)</w:t>
      </w:r>
      <w:r>
        <w:br w:type="page"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Cs w:val="24"/>
        </w:rPr>
        <w:t xml:space="preserve">Denomina CEMEI MARTINHO CALZAVARA </w:t>
      </w:r>
      <w:r>
        <w:rPr>
          <w:rFonts w:cs="Arial"/>
          <w:bCs/>
          <w:szCs w:val="24"/>
        </w:rPr>
        <w:t>o Centro Municipal de Educação Infantil do loteamento Parque Portugal, bairro Espírito Sant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o CEMEI MARTINHO CALZAVARA </w:t>
      </w:r>
      <w:r>
        <w:rPr>
          <w:rFonts w:cs="Arial" w:ascii="Arial" w:hAnsi="Arial"/>
          <w:bCs/>
          <w:sz w:val="24"/>
          <w:szCs w:val="24"/>
        </w:rPr>
        <w:t>o Centro Municipal de Educação Infantil do loteamento Parque Portugal, localizado na rua Abrantes, nº 512, bairro Espírito San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spacing w:lineRule="auto" w:line="360"/>
        <w:ind w:left="0" w:firstLine="3402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SABIE VILELA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ssuntos Jurídicos e Institucionais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MIR KIKO FERREIRA</w:t>
      </w:r>
    </w:p>
    <w:p>
      <w:pPr>
        <w:pStyle w:val="Recuodecorpodetexto2"/>
        <w:rPr>
          <w:szCs w:val="24"/>
        </w:rPr>
      </w:pPr>
      <w:r>
        <w:rPr>
          <w:szCs w:val="24"/>
        </w:rPr>
        <w:t>Secretário de Planejamento e Meio Ambiente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NO RUEDEL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a Educação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10-10T14:25:00Z</dcterms:modified>
  <cp:revision>8</cp:revision>
  <dc:subject/>
  <dc:title/>
</cp:coreProperties>
</file>