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  Lei n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  <w:szCs w:val="24"/>
        </w:rPr>
        <w:t xml:space="preserve">Autoriza o Poder Executivo a conceder subvenção à </w:t>
      </w:r>
      <w:r>
        <w:rPr>
          <w:rFonts w:cs="Arial"/>
          <w:szCs w:val="24"/>
        </w:rPr>
        <w:t xml:space="preserve">Irmandade da Santa Casa de Misericórdia de Valinhos </w:t>
      </w:r>
      <w:r>
        <w:rPr>
          <w:rFonts w:cs="Arial"/>
          <w:bCs/>
          <w:szCs w:val="24"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O Poder Executivo Municipal é autorizado 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 à Irmandade da Santa Casa de Misericórdia de Valinhos subvenção até o valor de R$ 200.000,00 (duzentos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até o valor de R$ 200.000,00 (duzentos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099/3350.43.00</w:t>
        <w:tab/>
        <w:t>Subvenções Sociais-Santa Casa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</w:rPr>
        <w:tab/>
        <w:t>TOTAL GERAL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Cs w:val="22"/>
          <w:lang w:val="pt-BR"/>
        </w:rPr>
      </w:pPr>
      <w:r>
        <w:rPr>
          <w:rFonts w:cs="Arial" w:ascii="Arial" w:hAnsi="Arial"/>
          <w:b/>
          <w:bCs/>
          <w:iCs/>
          <w:szCs w:val="22"/>
          <w:lang w:val="pt-BR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         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especial referido no art. 1° far-se-á através de recursos provenientes da anulação parcial da seguinte dotação do orçamento vigente, constante da Lei nº 4.515, de 28 de dezembro de 2009, que “estima a receita e fixa a despesa do Município, para o exercício de 2010”, no mesmo valor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1.01.00</w:t>
        <w:tab/>
      </w:r>
      <w:r>
        <w:rPr>
          <w:rFonts w:cs="Arial" w:ascii="Arial" w:hAnsi="Arial"/>
          <w:b/>
          <w:szCs w:val="22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1.01.01</w:t>
        <w:tab/>
      </w:r>
      <w:r>
        <w:rPr>
          <w:rFonts w:cs="Arial" w:ascii="Arial" w:hAnsi="Arial"/>
          <w:szCs w:val="22"/>
          <w:u w:val="single"/>
        </w:rPr>
        <w:t>Câma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103100012.001/3390.35.00 </w:t>
        <w:tab/>
        <w:t>Serviços de Consultoria............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0103100012.001/4490.52.00 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b/>
          <w:bCs/>
          <w:szCs w:val="24"/>
        </w:rPr>
        <w:tab/>
        <w:t>Art. 4º.</w:t>
      </w:r>
      <w:r>
        <w:rPr>
          <w:rFonts w:cs="Arial"/>
          <w:szCs w:val="24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Art. 5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ind w:left="2977" w:hanging="0"/>
        <w:jc w:val="left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8"/>
        <w:spacing w:lineRule="auto" w:line="240"/>
        <w:ind w:left="2977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81/11 – Mens. nº 59/11 – Autógrafo nº 68/11 – Proc. nº 2183/11                   Fl.03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aos 25 de outu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Presidente, em exercíc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   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1-10-25T18:31:00Z</cp:lastPrinted>
  <dcterms:modified xsi:type="dcterms:W3CDTF">2011-10-26T12:41:00Z</dcterms:modified>
  <cp:revision>19</cp:revision>
  <dc:subject/>
  <dc:title/>
</cp:coreProperties>
</file>