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061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</w:t>
      </w:r>
      <w:r>
        <w:rPr>
          <w:rFonts w:cs="Arial"/>
          <w:b/>
          <w:szCs w:val="24"/>
        </w:rPr>
        <w:t>denomina ‘RENATO ANTONIAZZI’ o Centro de Referência em Atendimento Social - CRAS”, do Jardim das Figueiras, da Secretaria de Assistência Social</w:t>
      </w:r>
      <w:r>
        <w:rPr>
          <w:rFonts w:cs="Arial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o expediente administrativo n° 16.729/2011-PMV, visa prestar justa e honrosa homenagem a cidadão notável, muito querido dos valinhenses, que construiu sua vida pautada na dignidade, no trabalho e na humilda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Renato Antoniazzi, nasceu em 1927, no Município de Valinhos, filho de Humberto Antoniazzi e de Amália Nard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Foi proprietário do Sítio Pinheirinho, atual Parque das Figueiras, no bairro Ortizes por 50 anos, localidade onde foi erigido o prédio do Centro de Referência em Atendimento Social – CRAS de nosso Municípi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Cultivava em seu sítio figo, goiaba, manga, uva, laranja, romã, figo da índia, nozes entre outros produtos que lhe renderam por muitas vezes prêmios na cidade e região. Possuía ainda no sítio uma granja, criava vacas leiteiras, porcos, cavalos e maquinários onde produzia ração para toda a sua cri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Foi Presidente do Sindicato dos Agricultores onde juntamente com René Buzzato, empenhou-se pela melhoria na agricultura valinhense e pelo ingresso de nossas frutas nos mercados das cidades de São Paulo e Rio de Janeiro.</w:t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ntribuiu ainda para o desenvolvimento do Município de Valinhos no setor comercial, tendo sido proprietário com os sogros e a esposa de uma das três mais antigas lojas de armarinhos da cidade, a loja “7 de Setembro”, perto do antigo Supermercado Ferraro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Renato Antoniazzi faleceu em 08 de junho de 1998, com 71 anos, deixando-nos lições profundas de entusiasmo com a vida e com as pessoas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or tudo que representa sua contribuição, o saudoso Renato Antoniazzi merece o nosso respeito e, sobretudo, esta justa e legítima homenagem, a qual peço que essa egrégia Casa de Leis referende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24 de outubr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efeito Municipal 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spacing w:lineRule="auto" w:line="24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spacing w:lineRule="auto" w:line="240"/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szCs w:val="24"/>
        </w:rPr>
        <w:t>1. Certidão de Óbito;</w:t>
      </w:r>
    </w:p>
    <w:p>
      <w:pPr>
        <w:pStyle w:val="Heading3"/>
        <w:tabs>
          <w:tab w:val="left" w:pos="1134" w:leader="none"/>
          <w:tab w:val="left" w:pos="2835" w:leader="none"/>
        </w:tabs>
        <w:spacing w:lineRule="auto" w:line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2. Croqui de localização;</w:t>
      </w:r>
    </w:p>
    <w:p>
      <w:pPr>
        <w:pStyle w:val="Heading3"/>
        <w:tabs>
          <w:tab w:val="left" w:pos="1134" w:leader="none"/>
          <w:tab w:val="left" w:pos="2835" w:leader="none"/>
        </w:tabs>
        <w:spacing w:lineRule="auto" w:line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3. Projeto de Lei.</w:t>
      </w:r>
    </w:p>
    <w:p>
      <w:pPr>
        <w:pStyle w:val="Heading3"/>
        <w:tabs>
          <w:tab w:val="left" w:pos="1134" w:leader="none"/>
          <w:tab w:val="left" w:pos="2835" w:leader="none"/>
        </w:tabs>
        <w:spacing w:lineRule="auto" w:line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"/>
        <w:spacing w:lineRule="auto" w:line="240"/>
        <w:jc w:val="both"/>
        <w:rPr>
          <w:szCs w:val="24"/>
          <w:u w:val="none"/>
        </w:rPr>
      </w:pPr>
      <w:r>
        <w:rPr>
          <w:szCs w:val="24"/>
          <w:u w:val="none"/>
        </w:rPr>
        <w:t>LOURIVALDO MESSIAS DE OLIVEIRA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Presidente em exercício da Egrégia Câmara Municipal de </w:t>
      </w:r>
    </w:p>
    <w:p>
      <w:pPr>
        <w:pStyle w:val="Heading7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 (PMB/pmb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Denomina “RENATO ANTONIAZZI</w:t>
      </w:r>
      <w:r>
        <w:rPr>
          <w:rFonts w:cs="Arial"/>
          <w:bCs/>
          <w:szCs w:val="24"/>
        </w:rPr>
        <w:t>” o Centro de Referência em Atendimento Social – CRAS do Jardim das Figueir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o </w:t>
      </w:r>
      <w:r>
        <w:rPr>
          <w:rFonts w:cs="Arial" w:ascii="Arial" w:hAnsi="Arial"/>
          <w:bCs/>
          <w:sz w:val="24"/>
          <w:szCs w:val="24"/>
        </w:rPr>
        <w:t>‘RENATO ANTONIAZZI’ o Centro de Referência em Atendimento Social</w:t>
      </w:r>
      <w:r>
        <w:rPr>
          <w:rFonts w:cs="Arial" w:ascii="Arial" w:hAnsi="Arial"/>
          <w:sz w:val="24"/>
          <w:szCs w:val="24"/>
        </w:rPr>
        <w:t>, da Secretaria de Desenvolvimento Social e Habitação, localizado na rua Abrahão Martini, nº 51, loteamento Jardim das Figueiras, Bairro Ortiz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efeito Municipal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3" w:firstLine="3402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SABIE VILELA</w:t>
      </w:r>
    </w:p>
    <w:p>
      <w:pPr>
        <w:pStyle w:val="Recuodecorpodetexto2"/>
        <w:spacing w:lineRule="auto" w:line="240"/>
        <w:ind w:left="3545" w:hanging="0"/>
        <w:rPr>
          <w:sz w:val="24"/>
        </w:rPr>
      </w:pPr>
      <w:r>
        <w:rPr>
          <w:sz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FERREIRA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Desenvolvimento Social e Habitação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0-27T12:29:00Z</dcterms:modified>
  <cp:revision>8</cp:revision>
  <dc:subject/>
  <dc:title/>
</cp:coreProperties>
</file>