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alinhos, aos 10 de novem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Senhores Vereador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Passo às mãos de Vossas Excelências o Projeto de Lei nº  91/2011, que denomina Carlos Nunes de Siqueira Filho a praça rotatória do Bairro Vale Verde para a devida apreci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nexo ao Projeto segue a biografia de nosso homenageado que pelo exemplo de vida que representou bem merece ter seu nome perpetuado em um de nossos logradouros públic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ereador Paulo Roberto Monte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          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ei n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enomina Carlos Nunes de Siqueira Filho a Pra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otatória do Bairro Vale Ver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 xml:space="preserve">Art. 1º. </w:t>
      </w:r>
      <w:r>
        <w:rPr/>
        <w:t xml:space="preserve"> É denominada</w:t>
      </w:r>
      <w:r>
        <w:rPr>
          <w:b/>
        </w:rPr>
        <w:t xml:space="preserve"> Praça Carlos Nunes de Siqueira Filho</w:t>
      </w:r>
      <w:r>
        <w:rPr/>
        <w:t xml:space="preserve"> a praça rotatória do Bairro Vale Verde, circundada pela Avenida Hélio Pires de Camargo e Rua Manoel  Barros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 xml:space="preserve">Art. 2º.  </w:t>
      </w:r>
      <w:r>
        <w:rPr/>
        <w:t>Esta Lei entrará em vigor na data de sua publicaçã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</w:r>
      <w:r>
        <w:rPr/>
        <w:t>Prefeitura Municipal de Valinhos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  <w:t>aos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  <w:t>PREFEITO MUNICIPAL</w:t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3-22T11:46:00Z</dcterms:modified>
  <cp:revision>9</cp:revision>
  <dc:subject/>
  <dc:title/>
</cp:coreProperties>
</file>