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5.860.000,00 (cinco milhões, oitocentos e sess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20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2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1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94.00</w:t>
        <w:tab/>
        <w:t>Indenizações Trabalhistas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7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4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27301292.056/3190.01.00</w:t>
        <w:tab/>
        <w:t>Aposentadorias e Reformas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282.055/3190.08.00</w:t>
        <w:tab/>
        <w:t>Outros Benefícios Assistenciais............R$</w:t>
        <w:tab/>
        <w:t>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94.00</w:t>
        <w:tab/>
        <w:t>Indenizações Trabalhistas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.2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20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PATRIMÔNIO E ARQUIV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 xml:space="preserve">PÚBLIC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2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Cs w:val="22"/>
        </w:rPr>
        <w:tab/>
      </w:r>
      <w:r>
        <w:rPr>
          <w:rFonts w:cs="Arial" w:ascii="Arial" w:hAnsi="Arial"/>
          <w:b/>
          <w:szCs w:val="22"/>
        </w:rPr>
        <w:t>TOTAL GERAL.....................................R$</w:t>
        <w:tab/>
        <w:t>5.8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 será coberto com os recursos provenientes da anulação parcial das dotações abaixo especificadas, com fundamento no disposto no art.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73/3390.30.00</w:t>
        <w:tab/>
        <w:t>Material de Consumo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5</w:t>
        <w:tab/>
      </w:r>
      <w:r>
        <w:rPr>
          <w:rFonts w:cs="Arial" w:ascii="Arial" w:hAnsi="Arial"/>
          <w:b/>
          <w:szCs w:val="22"/>
          <w:u w:val="single"/>
        </w:rPr>
        <w:t>Conselho Municipal de 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48201021.052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     742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0/4490.51.00</w:t>
        <w:tab/>
        <w:t>Obras e Instalações..............................R$</w:t>
        <w:tab/>
        <w:t>1.015.649,4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81201111.059/4490.51.00</w:t>
        <w:tab/>
        <w:t>Obras e Instalações..............................R$</w:t>
        <w:tab/>
        <w:t>62.260,5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4590.61.00</w:t>
        <w:tab/>
        <w:t>Aquisição de Imóveis............................</w:t>
      </w:r>
      <w:r>
        <w:rPr>
          <w:rFonts w:cs="Arial" w:ascii="Arial" w:hAnsi="Arial"/>
          <w:szCs w:val="22"/>
          <w:u w:val="single"/>
        </w:rPr>
        <w:t>R$</w:t>
        <w:tab/>
        <w:t>5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29.909,9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2</w:t>
        <w:tab/>
      </w:r>
      <w:r>
        <w:rPr>
          <w:rFonts w:cs="Arial" w:ascii="Arial" w:hAnsi="Arial"/>
          <w:b/>
          <w:szCs w:val="22"/>
          <w:u w:val="single"/>
        </w:rPr>
        <w:t>Conselho Municipal do Meio 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541013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4490.52.00</w:t>
        <w:tab/>
        <w:t>Equipamentos e Material Permanente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3</w:t>
        <w:tab/>
      </w:r>
      <w:r>
        <w:rPr>
          <w:rFonts w:cs="Arial" w:ascii="Arial" w:hAnsi="Arial"/>
          <w:b/>
          <w:szCs w:val="22"/>
          <w:u w:val="single"/>
        </w:rPr>
        <w:t>Conselho Municipal de Desenvolvimento Urban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54510133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3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54510133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U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80/3390.32.00</w:t>
        <w:tab/>
        <w:t>Material de Distribuição Gratuita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2"/>
          <w:u w:val="single"/>
        </w:rPr>
      </w:pPr>
      <w:r>
        <w:rPr>
          <w:rFonts w:cs="Arial" w:ascii="Arial" w:hAnsi="Arial"/>
          <w:b/>
          <w:color w:val="FF0000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501142.102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236101192.075/3390.30.00</w:t>
        <w:tab/>
        <w:t>Material de Consumo............................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1/3390.32.00</w:t>
        <w:tab/>
        <w:t>Material de Distribuição Gratuita...........R$</w:t>
        <w:tab/>
        <w:t>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2/3390.32.00</w:t>
        <w:tab/>
        <w:t>Material de Distribuição Gratuita...........R$</w:t>
        <w:tab/>
        <w:t>6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236501171.053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.541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.936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4.00</w:t>
        <w:tab/>
      </w:r>
      <w:r>
        <w:rPr>
          <w:rFonts w:cs="Arial" w:ascii="Arial" w:hAnsi="Arial"/>
          <w:b/>
          <w:szCs w:val="22"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782012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8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390.30.00</w:t>
        <w:tab/>
        <w:t>Material de Consumo............................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61810126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0.00</w:t>
        <w:tab/>
        <w:t>Material de Consumo............................R$</w:t>
        <w:tab/>
        <w:t>8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9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R$</w:t>
        <w:tab/>
        <w:t>5.6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7/3390.30.00</w:t>
        <w:tab/>
        <w:t>Material de Consumo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1.074/4490.52.00</w:t>
        <w:tab/>
        <w:t>Equipamentos e Material Permanente.</w:t>
        <w:tab/>
        <w:t>R$</w:t>
        <w:tab/>
        <w:t>121.7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8/4490.52.00</w:t>
        <w:tab/>
        <w:t>Equipamentos e Material Permanente.</w:t>
        <w:tab/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07.3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5.86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ind w:left="2977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22 de nov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left="297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1-11-23T09:17:00Z</cp:lastPrinted>
  <dcterms:modified xsi:type="dcterms:W3CDTF">2011-11-23T11:24:00Z</dcterms:modified>
  <cp:revision>17</cp:revision>
  <dc:subject/>
  <dc:title/>
</cp:coreProperties>
</file>