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9"/>
        <w:rPr>
          <w:sz w:val="22"/>
          <w:szCs w:val="24"/>
        </w:rPr>
      </w:pPr>
      <w:r>
        <w:rPr>
          <w:sz w:val="22"/>
          <w:szCs w:val="24"/>
        </w:rPr>
        <w:t>MENSAGEM Nº 64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 w:val="22"/>
          <w:szCs w:val="24"/>
        </w:rPr>
        <w:t>“i</w:t>
      </w:r>
      <w:r>
        <w:rPr>
          <w:rFonts w:cs="Arial"/>
          <w:b/>
          <w:sz w:val="22"/>
          <w:szCs w:val="24"/>
        </w:rPr>
        <w:t>nstitui o Plano de Valorização da Saúde Pública do Município de Valinhos”</w:t>
      </w:r>
      <w:r>
        <w:rPr>
          <w:rFonts w:cs="Arial"/>
          <w:sz w:val="22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Esta propositura, oriunda do expediente administrativo n° 15.294/2008-PMV, visa realizar profunda modificação na área da saúde de Valinhos, notadamente no atendimento à população valinhense nas Unidades Básicas de Saúde e no Centro de Atendimento de Urgência e Especialidade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Essencialmente, a medida ora proposta possibilitará o aumento da qualidade e da produtividade dos serviços médicos oferecidos na rede pública municipal, o que certamente traduzir-se-á em melhora em todos os setores de atendimento da saúde pública valinhens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Para tanto, estão sendo criados 85 cargos de provimento efetivo (dentre os quais enfermeiros, farmacêuticos, técnicos de farmácia, fisioterapeutas, fiscais sanitários, além de diversas especialidades médicas – vide anexo I do projeto de lei), vez que as ações para a realização de concursos públicos já estão em curso. As funções gratificadas da Secretaria da Saúde, com fundamentação na Lei n° 2.018/86, também estão sendo alteradas, mediante criação de algumas, extinção e modificações de outras, em conformidade com as disposições dos anexos II e III do projeto de lei ora apresentad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Inobstante, pode-se afirmar que há duas grandes inovações na medida ora em comento:</w:t>
      </w:r>
    </w:p>
    <w:p>
      <w:pPr>
        <w:pStyle w:val="Corpodetexto3"/>
        <w:numPr>
          <w:ilvl w:val="0"/>
          <w:numId w:val="5"/>
        </w:numPr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 estabelecimento de regime de produtividade aos médicos, que passarão a ser premiados pelo cumprimento de metas;</w:t>
      </w:r>
    </w:p>
    <w:p>
      <w:pPr>
        <w:pStyle w:val="Corpodetexto3"/>
        <w:numPr>
          <w:ilvl w:val="0"/>
          <w:numId w:val="5"/>
        </w:numPr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 incentivo ao fiel cumprimento da jornada semanal, tanto para médicos plantonistas quanto para médicos do centro de especialidades e das unidades básicas de saúde, que passarão a ser aferidos mediante registro biométrico eletrônico, sistema conhecido como “ponto eletrônico com leitura da digital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  <w:tab/>
        <w:t xml:space="preserve">Para tanto, os médicos do centro de especialidades e das unidades básicas de saúde passarão a cumprir uma jornada semanal de 12 a 20 horas (remunerada de acordo com o número de horas efetivamente trabalhadas), as quais – associadas ao cumprimento de metas de atendimento supra referido – serão premiadas mensalmente de R$ 400,00 (quatrocentos reais) a R$ 1.100,00 (mil e cem reais). 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  <w:tab/>
        <w:t xml:space="preserve">Outrossim, para receber tal premiação, o médico deverá atender à convocação formal da Secretaria da Saúde e não poderá ter ausências, ainda que justificadas (inclusive por atestados médicos), bem como deverá atingir a meta de pontuação em todas as semanas do período mensal de apuração. 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  <w:tab/>
        <w:t>Já os médicos plantonistas que cumprirem integralmente e sem ausências, ainda que justificadas (inclusive por atestados médicos), os plantões de seis horas para os quais forem formalmente convocados serão premiados em R$201,15 (duzentos e um reais e quinze centavos) por plantão, além de perceberem o valor do plantão propriamente dito. Nestes casos, haverá incentivo ao fiel cumprimento da jornada, não sendo aplicável o incentivo ao cumprimento de metas, tendo em vista que os médicos plantonistas estão em disponibilidade e prestam serviços no atendimento de urgências, havendo a chamada “demanda espontânea” da população e variação no número diário de atendimentos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  <w:tab/>
        <w:t xml:space="preserve">Estas duas inovações supra referidas permitirão a melhora gradativa e futura de outras categorias, bem como o avanço dos estudos do Plano de Cargos da Saúde.  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  <w:tab/>
        <w:t>Outrossim, o necessário e pertinente relatório de impacto orçamentário-financeiro acompanha a presente medida, em cumprimento aos artigos 16 e 17 da Lei de Responsabilidade Fiscal – Lei Complementar n° 101/2000, estando o projeto em consonância com as disposições do PPA e da LDO/2012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Valinhos, 18 de novembro de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/>
          <w:sz w:val="22"/>
        </w:rPr>
        <w:tab/>
      </w:r>
      <w:r>
        <w:rPr>
          <w:rFonts w:cs="Arial" w:ascii="Arial" w:hAnsi="Arial"/>
          <w:b/>
          <w:bCs/>
          <w:sz w:val="22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2"/>
          <w:szCs w:val="24"/>
        </w:rPr>
        <w:t>Anexos:</w:t>
      </w:r>
      <w:r>
        <w:rPr>
          <w:rFonts w:cs="Arial"/>
          <w:sz w:val="22"/>
          <w:szCs w:val="24"/>
        </w:rPr>
        <w:t xml:space="preserve"> </w:t>
        <w:tab/>
      </w:r>
      <w:r>
        <w:rPr>
          <w:rFonts w:cs="Arial"/>
          <w:b w:val="false"/>
          <w:sz w:val="22"/>
          <w:szCs w:val="24"/>
        </w:rPr>
        <w:t>Projeto de Lei e Relatório de Impacto Orçamentário-financeiro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lentíssimo Senhor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PAULO ROBERTO MONTERO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Cs w:val="24"/>
        </w:rPr>
      </w:pPr>
      <w:r>
        <w:rPr>
          <w:szCs w:val="24"/>
        </w:rPr>
        <w:t>Valinhos/SP</w:t>
      </w:r>
      <w:r>
        <w:rPr>
          <w:b w:val="false"/>
          <w:bCs/>
          <w:szCs w:val="24"/>
          <w:u w:val="none"/>
        </w:rPr>
        <w:tab/>
        <w:tab/>
        <w:tab/>
        <w:tab/>
        <w:tab/>
        <w:tab/>
        <w:tab/>
        <w:t xml:space="preserve">             (MBAC/mbac)</w:t>
      </w:r>
      <w:r>
        <w:br w:type="page"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JETO DE LEI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o Plano de Valorização da Saúde Pública do Município de Valinhos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instituído, em conformidade com as disposições emergentes da presente Lei, o Plano de Valorização da Saúde Pública do Município de Valinhos, visando propiciar: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atendimento à população;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lhores condições de trabalho aos servidores da área da saúde;</w:t>
      </w:r>
    </w:p>
    <w:p>
      <w:pPr>
        <w:pStyle w:val="TextBody"/>
        <w:numPr>
          <w:ilvl w:val="0"/>
          <w:numId w:val="4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mento de qualidade e de produtividade nos serviços da área da saú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§ 1º. O plano instituído por esta Lei será administrado, em conjunto, pelas Secretarias da Saúde, de Assuntos Internos e da Fazenda, no âmbito de suas competências regulamentares, mediante o desenvolvimento das ações pertinentes, sem prejuízo de outras políticas que propiciem a</w:t>
      </w:r>
      <w:r>
        <w:rPr>
          <w:rFonts w:cs="Arial" w:ascii="Arial" w:hAnsi="Arial"/>
          <w:bCs/>
        </w:rPr>
        <w:t xml:space="preserve"> modernização do serviço de saúde e a melhoria do atendimento à coletividade valinhense.</w:t>
      </w:r>
    </w:p>
    <w:p>
      <w:pPr>
        <w:pStyle w:val="TextBody"/>
        <w:tabs>
          <w:tab w:val="clear" w:pos="2268"/>
          <w:tab w:val="left" w:pos="2127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°. São criados cargos de provimento efetivo na área da saúde, em conformidade com as disposições emergentes do anexo I da presente L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°. São consolidadas as funções gratificadas na área da saúde, em conformidade com as disposições emergentes dos anexos II e III da presente Le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s cargos de médico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cluídas as especialidades previstas na estrutura de cargos e os plantonistas, na forma da Lei n° 4.395/2008, modificada pelas Leis ns. 4.513/2009 e 4.574/2010, passam a exercer as suas atribuições em jornada de trabalho em regime de produtividade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>Art. 3</w:t>
      </w:r>
      <w:r>
        <w:rPr>
          <w:rFonts w:cs="Arial" w:ascii="Arial" w:hAnsi="Arial"/>
          <w:b/>
          <w:sz w:val="24"/>
        </w:rPr>
        <w:t>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jornada para os cargos de provimento efetivo de médicos previstos na estrutura de cargos da Prefeitura passa a ser de 12 a 20 horas semanais, aferida </w:t>
      </w:r>
      <w:r>
        <w:rPr>
          <w:rFonts w:cs="Arial" w:ascii="Arial" w:hAnsi="Arial"/>
          <w:sz w:val="24"/>
        </w:rPr>
        <w:t>mediante registro biométrico eletrônic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 xml:space="preserve">§ 1°. A jornada mínima refer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passa a ser de 12 horas semanais, mantida a referência n° 191, sem redução ou prejuízo dos atuais venciment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2°. A Secretaria da Saúde, de acordo com a necessidade e o interesse público vigentes, promoverá a extensão automática da carga horária mínima referida no § 1° deste artigo, com acréscimos proporcionais nos vencimentos, até o máximo de 20 horas semanai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§ 3°. A apuração de registros superiores a 20 horas semanais caracterizam jornada extraordinária, assim como a apuração de registros inferiores a 12 horas semanais caracterizam jornada incompleta, sujeita a descontos e sanções administrativas disciplinar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§ 4°. O regulamento da presente Lei estabelecerá a pontuação para consultas, procedimentos diversos e procedimentos cirúrgicos realizados pelos servidores detentores de cargo de provimento efetivo de médico mencionados neste artig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§ 5°. A disposi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não se aplica aos </w:t>
      </w:r>
      <w:r>
        <w:rPr>
          <w:rFonts w:cs="Arial" w:ascii="Arial" w:hAnsi="Arial"/>
          <w:sz w:val="24"/>
          <w:szCs w:val="24"/>
        </w:rPr>
        <w:t>cargos de médicos plantonist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°. </w:t>
      </w:r>
      <w:r>
        <w:rPr>
          <w:rFonts w:cs="Arial" w:ascii="Arial" w:hAnsi="Arial"/>
          <w:sz w:val="24"/>
        </w:rPr>
        <w:t xml:space="preserve">O médico que cumprir em serviço de saúde definido pela Municipalidade, mediante convocação formal, a jornada semanal mínima de doze horas sem ausências, ainda que justificadas, inclusive por atestados médicos, e atingir a meta de pontuação, na forma estabelecida no art. 3° desta Lei e em seu regulamento, ambas em todas as semanas do período mensal de apuração, faz jus à premiação mensal, não incorporável, de R$ 400,00 (quatrocentos reais)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Parágrafo único. A premiação refer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sem prejuízo aos valores devidos em decorrência das horas de serviço efetivamente prestada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/>
          <w:bCs/>
          <w:sz w:val="24"/>
        </w:rPr>
        <w:tab/>
        <w:t>Art. 5°.</w:t>
      </w:r>
      <w:r>
        <w:rPr>
          <w:rFonts w:cs="Arial" w:ascii="Arial" w:hAnsi="Arial"/>
          <w:sz w:val="24"/>
        </w:rPr>
        <w:t xml:space="preserve"> A jornada semanal, a meta de pontuação e a premiação referidas nos artigos 3° e 4° desta Lei podem progredir proporcionalmente, em conformidade com as disposições constantes no anexo IV da presente Lei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</w:t>
        <w:tab/>
        <w:t>Art. 6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médico plantonista que efetivamente cumprir integralmente os plantões de seis horas para os quais for formalmente convocado, </w:t>
      </w:r>
      <w:r>
        <w:rPr>
          <w:rFonts w:cs="Arial" w:ascii="Arial" w:hAnsi="Arial"/>
          <w:sz w:val="24"/>
          <w:szCs w:val="24"/>
        </w:rPr>
        <w:t xml:space="preserve">aferido </w:t>
      </w:r>
      <w:r>
        <w:rPr>
          <w:rFonts w:cs="Arial" w:ascii="Arial" w:hAnsi="Arial"/>
          <w:sz w:val="24"/>
        </w:rPr>
        <w:t>mediante registro biométrico eletrônico</w:t>
      </w:r>
      <w:r>
        <w:rPr>
          <w:rFonts w:cs="Arial" w:ascii="Arial" w:hAnsi="Arial"/>
          <w:bCs/>
          <w:sz w:val="24"/>
        </w:rPr>
        <w:t xml:space="preserve">, faz jus à </w:t>
      </w:r>
      <w:r>
        <w:rPr>
          <w:rFonts w:cs="Arial" w:ascii="Arial" w:hAnsi="Arial"/>
          <w:sz w:val="24"/>
        </w:rPr>
        <w:t>premiação, não incorporável,</w:t>
      </w:r>
      <w:r>
        <w:rPr>
          <w:rFonts w:cs="Arial" w:ascii="Arial" w:hAnsi="Arial"/>
          <w:bCs/>
          <w:sz w:val="24"/>
        </w:rPr>
        <w:t xml:space="preserve"> de R$ 201,15 </w:t>
      </w:r>
      <w:r>
        <w:rPr>
          <w:rFonts w:cs="Arial" w:ascii="Arial" w:hAnsi="Arial"/>
          <w:sz w:val="24"/>
        </w:rPr>
        <w:t xml:space="preserve">(duzentos e um reais e quinze centavos) </w:t>
      </w:r>
      <w:r>
        <w:rPr>
          <w:rFonts w:cs="Arial" w:ascii="Arial" w:hAnsi="Arial"/>
          <w:bCs/>
          <w:sz w:val="24"/>
        </w:rPr>
        <w:t xml:space="preserve">por plantão executado, desde que não incida na hipótese prevista no </w:t>
      </w:r>
      <w:r>
        <w:rPr>
          <w:rFonts w:cs="Arial" w:ascii="Arial" w:hAnsi="Arial"/>
          <w:sz w:val="24"/>
        </w:rPr>
        <w:t>§ 1° deste artigo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</w:rPr>
        <w:tab/>
        <w:tab/>
        <w:t>§ 1°</w:t>
      </w:r>
      <w:r>
        <w:rPr>
          <w:rFonts w:cs="Arial" w:ascii="Arial" w:hAnsi="Arial"/>
          <w:sz w:val="24"/>
        </w:rPr>
        <w:t xml:space="preserve">. O </w:t>
      </w:r>
      <w:r>
        <w:rPr>
          <w:rFonts w:cs="Arial" w:ascii="Arial" w:hAnsi="Arial"/>
          <w:bCs/>
          <w:sz w:val="24"/>
        </w:rPr>
        <w:t xml:space="preserve">médico plantonista </w:t>
      </w:r>
      <w:r>
        <w:rPr>
          <w:rFonts w:cs="Arial" w:ascii="Arial" w:hAnsi="Arial"/>
          <w:sz w:val="24"/>
        </w:rPr>
        <w:t>que abandonar ou não comparecer a plantão, ainda que justificadamente, inclusive com atestado médico, perderá todas as premiações do período mensal de apuraç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/>
      </w:pPr>
      <w:r>
        <w:rPr>
          <w:rFonts w:cs="Arial" w:ascii="Arial" w:hAnsi="Arial"/>
          <w:bCs/>
          <w:sz w:val="24"/>
        </w:rPr>
        <w:tab/>
        <w:t>§ 2°</w:t>
      </w:r>
      <w:r>
        <w:rPr>
          <w:rFonts w:cs="Arial" w:ascii="Arial" w:hAnsi="Arial"/>
          <w:sz w:val="24"/>
        </w:rPr>
        <w:t xml:space="preserve">. A premiação refer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sem prejuízo aos valores devidos em decorrência dos plantões efetivamente prestados, mantida a referência n° 197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bCs/>
          <w:sz w:val="24"/>
        </w:rPr>
        <w:tab/>
        <w:tab/>
        <w:t>Art. 7°.</w:t>
      </w:r>
      <w:r>
        <w:rPr>
          <w:rFonts w:cs="Arial" w:ascii="Arial" w:hAnsi="Arial"/>
          <w:sz w:val="24"/>
        </w:rPr>
        <w:t xml:space="preserve"> 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a Lei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Art. 8°. </w:t>
      </w:r>
      <w:r>
        <w:rPr>
          <w:rFonts w:cs="Arial" w:ascii="Arial" w:hAnsi="Arial"/>
          <w:sz w:val="24"/>
        </w:rPr>
        <w:t xml:space="preserve">A presente Lei não se aplica aos </w:t>
      </w:r>
      <w:r>
        <w:rPr>
          <w:rFonts w:cs="Arial" w:ascii="Arial" w:hAnsi="Arial"/>
          <w:sz w:val="24"/>
          <w:szCs w:val="24"/>
        </w:rPr>
        <w:t>cargos de médicos veterinári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/>
        <w:tab/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Art. 9°. </w:t>
      </w:r>
      <w:r>
        <w:rPr>
          <w:rFonts w:cs="Arial" w:ascii="Arial" w:hAnsi="Arial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Cs w:val="22"/>
        </w:rPr>
        <w:t xml:space="preserve">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 xml:space="preserve">Art. 10. </w:t>
      </w:r>
      <w:r>
        <w:rPr>
          <w:rFonts w:cs="Arial" w:ascii="Arial" w:hAnsi="Arial"/>
          <w:sz w:val="24"/>
        </w:rPr>
        <w:t>A presente Lei será objeto de regulamento, visando seu detalhament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11. </w:t>
      </w:r>
      <w:r>
        <w:rPr>
          <w:rFonts w:cs="Arial" w:ascii="Arial" w:hAnsi="Arial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JOSÉ DA SILV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SABIE VILEL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ssuntos Jurídicos e Institucionai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EMAR VEIGA JUNIOR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e Assuntos Intern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FUSTINONI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Saúde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EMIRO JOÃO BARDUCHI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ário da Fazenda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Heading9"/>
        <w:rPr>
          <w:szCs w:val="24"/>
        </w:rPr>
      </w:pPr>
      <w:r>
        <w:rPr>
          <w:szCs w:val="24"/>
        </w:rPr>
        <w:t>CARGOS EFETIVOS CRIADOS</w:t>
      </w:r>
    </w:p>
    <w:p>
      <w:pPr>
        <w:pStyle w:val="Heading9"/>
        <w:rPr>
          <w:szCs w:val="24"/>
        </w:rPr>
      </w:pPr>
      <w:r>
        <w:rPr>
          <w:szCs w:val="24"/>
        </w:rPr>
        <w:t>SECRETARIA DA SAÚD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tbl>
      <w:tblPr>
        <w:tblW w:w="89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67"/>
        <w:gridCol w:w="1113"/>
        <w:gridCol w:w="2100"/>
        <w:gridCol w:w="1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ferênc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rga horária seman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rau de instru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uxiliar Veterin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betizad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scal Sanitár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sino Médi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isioterapeu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Cirurgião Pediátr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Cirurgião Plást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Cirurgião Vascul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Dermat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Gastroenter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Infect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Nefr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Neuropediat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Oftalm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Ortoped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Médico Otorrinolaring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Médico Pneumologista Infanti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 Reumatologis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écnico de Farmác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ÇÕES GRATIFICAD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A 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OLI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funções gratificadas da Secretaria da Saúde são as seguinte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419"/>
        <w:gridCol w:w="1461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Funções gratificad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Valor – R$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Coordenador de Apoio ao Serviço de Saúde </w:t>
            </w:r>
            <w:r>
              <w:rPr>
                <w:rFonts w:cs="Arial" w:ascii="Arial" w:hAnsi="Arial"/>
              </w:rPr>
              <w:t>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2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ordenação de Atendimento Médico Integralizado – habilitação em medicina e inscrição no CR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78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ordenação Médica de Programas de Saúde – habilitação em medicina e inscrição no CR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78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tor Clínico do Pronto-Socorro -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66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retor Técnico do Pronto-Socorro 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66,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orista da Saúde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7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sta da Saúde 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s 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ão da Unidade Básica de Saúde e de Serviços Especializados – nível superior de escolarida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ão de Serviços – nível fundamen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ão de Serviços – nível méd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2268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visão de Serviços – nível superi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II </w:t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TRIBUIÇÕES DAS FUNÇÕES GRATIFICADAS </w:t>
      </w:r>
    </w:p>
    <w:p>
      <w:pPr>
        <w:pStyle w:val="TextBody"/>
        <w:spacing w:lineRule="auto" w:line="360"/>
        <w:ind w:left="426" w:right="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DA SAÚDE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 atribuições das funções fixadas nesta Lei são as segui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ordenador de Apoio ao Serviço de Saúde </w:t>
      </w:r>
      <w:r>
        <w:rPr>
          <w:rFonts w:cs="Arial" w:ascii="Arial" w:hAnsi="Arial"/>
        </w:rPr>
        <w:t xml:space="preserve">– Nível Superior: 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ejar, organizar e coordenar atividades inerentes ao escopo de atuação de sua área, propiciando a execução adequada e satisfatória às necessidades e requisitos apresentados;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mover trabalho integrado e facilitador em parceria com as demais áreas envolvidas;</w:t>
      </w:r>
    </w:p>
    <w:p>
      <w:pPr>
        <w:pStyle w:val="TextBody"/>
        <w:numPr>
          <w:ilvl w:val="1"/>
          <w:numId w:val="2"/>
        </w:numPr>
        <w:tabs>
          <w:tab w:val="clear" w:pos="2268"/>
          <w:tab w:val="left" w:pos="1083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ompanhar e incentivar a aderência e o cumprimento às normas, procedimentos e protocolos estabelecidos para a realização das atividades inerentes à sua coordenação, assumindo, quando aplicável, responsabilidades técnicas recomendadas pelos órgãos reguladores envolvidos;</w:t>
      </w:r>
    </w:p>
    <w:p>
      <w:pPr>
        <w:pStyle w:val="PargrafodaLista"/>
        <w:spacing w:lineRule="auto" w:line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ordenação de Atendimento Médico Integralizado – habilitação em medicina e inscrição no CRM: </w:t>
      </w:r>
      <w:r>
        <w:rPr>
          <w:rFonts w:cs="Arial" w:ascii="Arial" w:hAnsi="Arial"/>
        </w:rPr>
        <w:t>coordenar, de acordo com a designação, as ações para consolidação e manutenção de atendimento médico integralizado entre a atenção básica centrada primordialmente nas Unidades Básicas de Saúde e as diversas especialidades médicas e atendimento de urgência e emergência disponíveis na Secretaria da Saúde;</w:t>
      </w:r>
    </w:p>
    <w:p>
      <w:pPr>
        <w:pStyle w:val="PargrafodaLista"/>
        <w:spacing w:lineRule="auto" w:line="36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ordenação Médica de Programas de Saúde – habilitação em medicina e inscrição no CRM:</w:t>
      </w:r>
      <w:r>
        <w:rPr>
          <w:rFonts w:cs="Arial" w:ascii="Arial" w:hAnsi="Arial"/>
        </w:rPr>
        <w:t xml:space="preserve"> coordenar, de acordo com a designação, as ações para a aderência, implementação e manutenção de programas de saúde pelo corpo clínico de atribuição, adotando as iniciativas e realizando orientações para promover a prestação adequada dos serviços de saúde pela área médic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Diretor Clínico do Pronto-Socorro - Nível Superi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fiel cumprimento do regimento interno do corpo clínico d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er e coordenar as atividades médicas d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o corpo clínico do pronto-socorro junto ao Secretário da Saúd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o espírito de crítica científica e estimular o estudo e a pesquis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r no pronto-socorro no período de maior atividade profissional, fixando horário do seu expedi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conhecimento, para as providências necessárias, das solicitações do corpo clínic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contas de seus atos ao corpo clínico regularment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r as partes interessadas em eventual conflito de posição entre o corpo clínico e a Administração Municipal, visando harmonizá-las em face dos postulados ético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enhar-se para que os integrantes do corpo clínico observem os princípios do Código de Ética Médica, as disposições legais em vigor, a ordem interna do pronto-socorro e as resoluções baixadas pelos órgãos e autoridades competentes em matéria de procedimento ético ou recomendações técnicas para o exercício da Medicin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à Comissão de Ética Médica consulta ou denúncia relativas a assuntos de natureza ética, visando o bom exercício da medicina no pronto-socorr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à Secretaria da Saúde relatório anual das atividades médica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perar com a Secretaria da Saúd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orientação científica, fazendo com que sejam cumpridas as normas de bom atendimento, dentro dos princípios da ética méd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 cumprimento do regimento intern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os livros de atas e do arquivo do corpo clínico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Diretor Técnico do Pronto-Socorro – Nível Superior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r e coordenar o corpo clínico d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ionar a execução das atividades de assistência médica n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fiel cumprimento do regimento interno do corpo clínico do pronto-socorr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as disposições legais e regulamentares em vigor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dições dignas de prestação de serviços de saúde e os meios indispensáveis à prática médica, visando o melhor desempenho do corpo clínico e demais profissionais de saúde, em benefício da população usuária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o pleno e autônomo funcionamento das comissões de ética médica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Motorista da Saúde II: prestar serviços conduzindo ambulâncias e auxiliando a remoção de pacientes;</w:t>
      </w:r>
    </w:p>
    <w:p>
      <w:pPr>
        <w:pStyle w:val="TextBody"/>
        <w:tabs>
          <w:tab w:val="clear" w:pos="2268"/>
        </w:tabs>
        <w:spacing w:lineRule="auto" w:line="360"/>
        <w:ind w:left="1005" w:hanging="0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ista da Saúde I: conduzir veículos (exceto ambulâncias) da Secretaria da Saúde, transportando usuários e recursos dos serviços de Saúde;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cionistas 192: realizar atendimento telefônico de chamadas de emergência e urgência, efetuando a triagem do atendimento e verificando o tipo de serviço que a chamada requer (R1, R2 ou R3), emitir pedido de remoção e contatar o motorista para remoção;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ão da Unidade Básica de Saúde e de Serviços Especializados - nível superior: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os integrantes da equipe multiprofissional alocada em sua área ou unidade de trabalho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as atividades realizada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r o atendimento as normas, procedimentos e jornadas estabelecida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er às ações requeridas para o bom andamento dos serviços prestados;</w:t>
      </w:r>
    </w:p>
    <w:p>
      <w:pPr>
        <w:pStyle w:val="TextBody"/>
        <w:numPr>
          <w:ilvl w:val="1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recursos físicos, insumos, equipamentos e outras alocações integrantes de sua área ou unidade de trabalho, adotando as ações para a preservação do nível de atendimento esperado.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Serviços: supervisiona a realização de serviços no segmento da saúde, conforme determinação.</w:t>
      </w:r>
    </w:p>
    <w:p>
      <w:pPr>
        <w:pStyle w:val="TextBody"/>
        <w:tabs>
          <w:tab w:val="clear" w:pos="2268"/>
        </w:tabs>
        <w:spacing w:lineRule="auto" w:line="360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Heading9"/>
        <w:rPr>
          <w:szCs w:val="24"/>
        </w:rPr>
      </w:pPr>
      <w:r>
        <w:rPr>
          <w:szCs w:val="24"/>
        </w:rPr>
        <w:t xml:space="preserve">JORNADAS, METAS E PREMIAÇÕES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6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76"/>
        <w:gridCol w:w="241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rnada sema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miação mensal –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a de pontuação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7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1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ho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268" w:leader="none"/>
                <w:tab w:val="left" w:pos="283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o</w:t>
            </w:r>
          </w:p>
        </w:tc>
      </w:tr>
    </w:tbl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-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1-22T13:00:00Z</dcterms:modified>
  <cp:revision>8</cp:revision>
  <dc:subject/>
  <dc:title/>
</cp:coreProperties>
</file>