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Senhor Presidente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Apresentamos para apreciação da Casa a Emenda ao </w:t>
      </w:r>
      <w:bookmarkStart w:id="0" w:name="_GoBack"/>
      <w:r>
        <w:rPr>
          <w:rFonts w:ascii="Times New Roman" w:hAnsi="Times New Roman"/>
          <w:sz w:val="28"/>
          <w:szCs w:val="28"/>
        </w:rPr>
        <w:t xml:space="preserve">Projeto de Lei nº 109/2011 que: </w:t>
      </w:r>
      <w:r>
        <w:rPr>
          <w:rFonts w:ascii="Times New Roman" w:hAnsi="Times New Roman"/>
          <w:b/>
          <w:sz w:val="28"/>
          <w:szCs w:val="28"/>
        </w:rPr>
        <w:t>“Cria o Regime Próprio de Previdência Social – RPPS e o Instituto de Previdência Social dos Servidores Municipais de Valinhos – VALIPREV, e dá outras providências”.</w:t>
      </w:r>
      <w:bookmarkEnd w:id="0"/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Emenda nº 15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Exclui o inciso I do parágrafo 8º do artigo 151. </w:t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 aos 18 de junh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5"/>
          <w:szCs w:val="25"/>
        </w:rPr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2117043754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29612076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0843891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AD6A41EF-D0A1-4AC5-947D-82A6BEF654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  <Pages>1</Pages>
  <Words>70</Words>
  <Characters>385</Characters>
  <CharactersWithSpaces>45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7:00Z</dcterms:created>
  <dc:creator>lorival@camaravalinhos.sp.gov.br</dc:creator>
  <dc:description/>
  <dc:language>en-US</dc:language>
  <cp:lastModifiedBy>Rafael</cp:lastModifiedBy>
  <cp:lastPrinted>2012-06-18T13:29:00Z</cp:lastPrinted>
  <dcterms:modified xsi:type="dcterms:W3CDTF">2012-06-18T18:00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