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69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Cs w:val="24"/>
        </w:rPr>
        <w:tab/>
        <w:t>Cumprimentando Vossa Excelência, encaminho para a devida apreciação dessa insigne Casa de Leis o incluso projeto de Lei que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“</w:t>
      </w:r>
      <w:r>
        <w:rPr>
          <w:rFonts w:cs="Arial"/>
          <w:szCs w:val="24"/>
        </w:rPr>
        <w:t>autoriza o Poder Executivo Municipal a celebrar convênio com o Ministério Público do Estado de São Paulo, na forma que especifica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edida, originária do expediente administrativo nº 5.969/2005-PMV, possui como escopo atender a solicitação do Ministério Público de Valinhos, através do Excelentíssimo 2º Promotor de Justiça de Valinhos, na condição de Secretário da Promotoria de Justiça Única e Cumulativa de Valinhos, para a cessão de até dois aprendizes na faixa etária de 16 a 19 anos incompletos, para a prestação de serviços junto às Promotorias de Justiça da Comarca de Valinhos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idos aprendizes serão contratados pela Administração Municipal mediante convênio já celebrado com o Círculo de Amigos do Patrulheiro, na forma autorizada pela Lei nº 3.402, de 23 de dezembro de 1999, objetivando o desenvolvimento de atividades de aprendizagem para jovens na faixa etária de 16 a 19 anos incompletos. 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ssim, vale ressaltar que na República Federativa do Brasil é comum os poderes da União exercerem auxílio mútuo visando a realização dos objetivos constitucionais e o aprimoramento dos serviços por eles realizados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TextBody"/>
        <w:tabs>
          <w:tab w:val="left" w:pos="2850" w:leader="none"/>
          <w:tab w:val="left" w:pos="31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  <w:tab/>
        <w:t>Valinhos, 30 de novembro de 2011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Heading8"/>
        <w:ind w:left="2850" w:hanging="0"/>
        <w:rPr/>
      </w:pPr>
      <w:r>
        <w:rPr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:</w:t>
      </w:r>
      <w:r>
        <w:rPr>
          <w:rFonts w:cs="Arial"/>
          <w:szCs w:val="24"/>
        </w:rPr>
        <w:t xml:space="preserve"> Projeto de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spacing w:lineRule="auto" w:line="240"/>
        <w:rPr/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(PMB/pmb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o Ministério Público do Estado de São Paulo, na forma que especif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</w:t>
      </w:r>
      <w:r>
        <w:rPr>
          <w:rFonts w:cs="Arial" w:ascii="Arial" w:hAnsi="Arial"/>
          <w:color w:val="000000"/>
          <w:sz w:val="24"/>
          <w:szCs w:val="24"/>
        </w:rPr>
        <w:t xml:space="preserve">celebrar </w:t>
      </w:r>
      <w:r>
        <w:rPr>
          <w:rFonts w:cs="Arial" w:ascii="Arial" w:hAnsi="Arial"/>
          <w:sz w:val="24"/>
          <w:szCs w:val="24"/>
        </w:rPr>
        <w:t>convênio com o Ministério Público do Estado de São Paulo visando a cessão de até dois aprendizes na faixa etária de 16 anos a 18 anos 11 meses e 29 dias para a prestação de serviços junto às Promotorias de Justiça da Comarca de Valinh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Os aprendizes referido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serão contratados pela Administração Municipal mediante convênio celebrado com o Círculo de Amigos do Patrulheiro, na forma autorizada pela Lei nº 3.402, de 23 de dezembro de 1999, visando o desenvolvimento de atividades de aprendizagem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 convênio a ser celebrado serão estabelecidas no instrumento que o formalizará, podendo, inclusive, ser adita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atificados os atos praticad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Internos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9"/>
        <w:spacing w:lineRule="auto" w:line="360"/>
        <w:ind w:left="2850" w:hanging="0"/>
        <w:rPr>
          <w:szCs w:val="24"/>
        </w:rPr>
      </w:pPr>
      <w:r>
        <w:rPr>
          <w:szCs w:val="24"/>
        </w:rPr>
        <w:t>ARGEMIRO JOÃO BARDUCHI</w:t>
      </w:r>
    </w:p>
    <w:p>
      <w:pPr>
        <w:pStyle w:val="Heading6"/>
        <w:ind w:left="285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Secretário da Fazenda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05T15:51:00Z</dcterms:modified>
  <cp:revision>8</cp:revision>
  <dc:subject/>
  <dc:title/>
</cp:coreProperties>
</file>